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ОП по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4.01.20 Графический дизайне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-о от 28.08.2023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hd w:fill="FFFFFF" w:val="clear"/>
        <w:spacing w:lineRule="auto" w:line="240" w:before="0" w:after="0"/>
        <w:ind w:hanging="1118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aps/>
          <w:sz w:val="24"/>
          <w:szCs w:val="24"/>
        </w:rPr>
        <w:t>ОП.06 ИНОСТРАННЫЙ ЯЗЫК В ПРОФЕССИОНАЛЬНОЙ</w:t>
      </w:r>
    </w:p>
    <w:p>
      <w:pPr>
        <w:pStyle w:val="Normal"/>
        <w:shd w:fill="FFFFFF" w:val="clear"/>
        <w:spacing w:lineRule="auto" w:line="240" w:before="0" w:after="0"/>
        <w:ind w:hanging="1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aps/>
          <w:sz w:val="24"/>
          <w:szCs w:val="24"/>
        </w:rPr>
        <w:t>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ОП.06 Иностранный язык в профессиональной деятельности 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54.01.20 Графический дизайнер, 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ённого приказом Министерства образования и  науки Российской Федерации от 5 февраля 2018 года № 65 2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рной основной образовательной программы по профессии </w:t>
      </w:r>
      <w:r>
        <w:rPr>
          <w:rFonts w:cs="Times New Roman" w:ascii="Times New Roman" w:hAnsi="Times New Roman"/>
          <w:sz w:val="24"/>
          <w:szCs w:val="24"/>
        </w:rPr>
        <w:t xml:space="preserve">54.01.20 Графический дизайнер </w:t>
      </w:r>
      <w:r>
        <w:rPr>
          <w:rFonts w:cs="Times New Roman" w:ascii="Times New Roman" w:hAnsi="Times New Roman"/>
          <w:bCs/>
          <w:sz w:val="24"/>
          <w:szCs w:val="24"/>
        </w:rPr>
        <w:t>(рег.№ 54.01.20-170818 дата включения в реестр 18.08.2017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Копылова Елена Александров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ПЦ.06 Иностранный язык в профессиональной деятельно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Ц.06 Иностранный язык в профессиональной деятельности» является обязательной частью общего гуманитарного и социально-экономического цикла основной профессиональной образовательной программы в соответствии с ФГОС по </w:t>
      </w:r>
      <w:r>
        <w:rPr>
          <w:rFonts w:cs="Times New Roman" w:ascii="Times New Roman" w:hAnsi="Times New Roman"/>
          <w:i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</w:t>
      </w:r>
      <w:r>
        <w:rPr/>
        <w:t xml:space="preserve"> умения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1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бщий смысл четк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енных высказываний 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темы (профессиональные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ах на знаком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 профессиональные т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высказывания о себ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 своей профессиональной деятельн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босновывать и объяснить свои действия (текущие и планируемые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х предложений 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т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употребитель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(бытовая и профессиональная лексика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 профессиональн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51"/>
        <w:gridCol w:w="2652"/>
        <w:gridCol w:w="3402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.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.8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.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.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ум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языковые сред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ния (устного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) на иностранно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е на профессиональные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ые т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хникой перевода (с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ем) профессиональн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х текст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стную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 речь, пополня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запас лексик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, а такж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ми единицами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и для разговорнобытового общ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скуссии/бесед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накомую тем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запрос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аться за разъяснениям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е отнош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ие, несогласие, оценку) 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ю собеседника, сво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по обсуждаемой тем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ть в общение (порожд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х реплик для начал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а, при переходе к новым темам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ть общение и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 к новой тем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ождение реактивных реплик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собеседник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комментарии, замеч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отношения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ать общ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сообщения, содержащ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важную информацию п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, проблем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передавать 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ой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держательном план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мыслову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ость, логичность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, выразительность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большой рассказ (эссе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анкет, бланк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тезисов, консп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в том числе на основ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текст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е содержание текс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го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го характера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изучаемых т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ния собеседника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распростране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х ситуац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го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ять главную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торостепенно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наиболее значимые фак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вое отношение 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з аудио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 или интересующу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необходимую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ющ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ять главную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торостепенно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и умения в практи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и повседнев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ую терминологию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индустрии питания, социальн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и ситуационн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ловленные правила общения 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 язык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сический и грамматичес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, необходимый для чтения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а (со словарем) иностранн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 профессиональн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ые предложения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за счет однородн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предложения и/ил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х членов предлож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я утвердительные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, отрицательные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ельные и порядок слов в ни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личные предлож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сочиненные предложени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и с союзами and, but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я существительно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го основные функции 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а существительные 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м числе, образован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у, а также исключ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икль: определенны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, нулев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лучаи употребления определенного и неопределен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ение существительных бе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а прилагательные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й, сравнительной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й степенях, образова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у, а также исключ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ечия в сравнительной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й степен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пределенные нареч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от some, any, every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uch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y, few, a few, little, a littl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, понятие глагола- связ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и употребление глаго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, Past, Future Simple/Indefinite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, Past, Futur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/Progressive, Present, Past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ure Perfect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у в профессионально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или социальном контекст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/ил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у и выделять её состав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являть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искать информацию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 для решения задач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или проблем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ктуальными методам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профессиональной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х сфера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оставл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своих действ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 или с помощь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профессиональный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текст, в которо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тся работать и жить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нформации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для решения задач и пробл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м и/или социально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и смежн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я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х сфера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лана для решения задач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поис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получаему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е 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результатов поис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, применяемых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а информаци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ктуаль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траект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и личност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правовой документ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чная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терминолог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раект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развития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 и коман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, клиент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коллекти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лич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вои мысли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язы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контекс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документов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виртуальную модель элементов систем автоматизации на основе выбранного программного обеспечения и технического задания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 д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фессиональных зада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устрой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иртуальное тестирование разработанной модели элементов систем автоматизации для оценки функциональности компоненто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бщий смысл четк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енных высказываний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те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ьные и бытовые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ы на базов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те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ах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е общ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те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высказывания 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 и о своей профессион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босновывать и объясня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х предложений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те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употребите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(бытовая и профессион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ю предметов, средств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 профессион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направл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 (текущ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остые связ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на знакомые и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ющие профессиона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7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уро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9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248"/>
        <w:gridCol w:w="3330"/>
        <w:gridCol w:w="1875"/>
      </w:tblGrid>
      <w:tr>
        <w:trPr>
          <w:trHeight w:val="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  <w:tab/>
              <w:t xml:space="preserve"> </w:t>
            </w:r>
          </w:p>
        </w:tc>
        <w:tc>
          <w:tcPr>
            <w:tcW w:w="7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стория развития дизайна и графического искусства 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развития графического искусств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К 01-07,09,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К1.2., ПК2.1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К3.1., ПК3.2., ПК4.1., ПК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1-ЛР12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, уроки №1-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сновных лексических единиц на иностранном языке по теме. Активизация навыка чтения, перевода и поиска информации в тексте.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изученного материала в упражнениях. Развитие навыка говорения. Структуры повествовательного предложения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развития графического дизайн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1-07,09,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1.2., ПК2.1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3.1., ПК3.2., ПК4.1., ПК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-ЛР12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 1-3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сновных лексических единиц на иностранном языке по теме. Активизация навыка чтения, перевода и поиска информации в тексте.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изученного материала в упражнениях. Развитие навыка говорения. Структуры вопросительного предлож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я дизайнер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К 01-07,09,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К1.2., ПК2.1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К3.1., ПК3.2., ПК4.1., ПК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1-ЛР12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 4-6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сновных лексических единиц на иностранном языке по теме. Активизация навыка чтения, перевода и выделения информации в тексте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изученного материала в упражнениях. Развитие навыка письма. Множественное и единственное число им. существительных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аздел 2  </w:t>
              <w:tab/>
            </w:r>
          </w:p>
        </w:tc>
        <w:tc>
          <w:tcPr>
            <w:tcW w:w="7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Современные вопросы профессиональной деятельности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е обучение и среда в профессии дизайнер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1-07,09,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1.2., ПК2.1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3.1., ПК3.2., ПК4.1., ПК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-ЛР12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 7-13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сновных лексических единиц на иностранном языке по теме. Активизация навыка чтения, перевода и выделения информации в тексте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изученного материала в упражнениях. Развитие навыка письма. Словообразование. Суффиксы и приставки в английском язык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навыка перевода с русского языка на иностранный, с использованием активной лексики урока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е глаголы английского языка применительно к профессиональной тематике. Активизация навыка говорения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ифровая печать. 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К 01-07,09,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К1.2., ПК2.1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К3.1., ПК3.2., ПК4.1., ПК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1-ЛР12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 14-16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сновных лексических единиц на иностранном языке по теме. Активизация навыка чтения, перевода и выделения информации в тексте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изученного материала в упражнениях. Развитие навыка письма. Временные формы глагола в английском язык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изация навыка перевода с русского языка на иностранный, с использованием активной лексики урок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виды печатной продукции 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1-07,09,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1.2., ПК2.1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3.1., ПК3.2., ПК4.1., ПК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-ЛР12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 17-19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сновных лексических единиц на иностранном языке по теме. Активизация навыка чтения, перевода и выделения информации в тексте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навыка говорения. Монологическая речь по изученной теме с использованием профессиональной терминологии. 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формление книг. Профессия иллюстратор. 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К 01-07,09,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К1.2., ПК2.1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К3.1., ПК3.2., ПК4.1., ПК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1-ЛР12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 20-25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сновных лексических единиц на иностранном языке по теме. Активизация навыка чтения, перевода и выделения информации в тексте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изученного материала в упражнениях. Развитие навыка письма. Степени сравнения имен прилагательных в английском языке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навыка говорения  по изученной теме с использованием профессиональной терминолог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разме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ранство в графическом дизайне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1-07,09,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1.2., ПК2.1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3.1., ПК3.2., ПК4.1., ПК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-ЛР12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 26-3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сновных лексических единиц на иностранном языке по теме. Активизация навыка чтения, перевода и выделения информации в тексте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изученного материала в упражнениях. Развитие навыка письма. 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ых грамматических тем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ое занятие № 1 Местоимения в английском языке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зайн торговой марки компании, разработка, продвижение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1-07,09,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1.2., ПК2.1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3.1., ПК3.2., ПК4.1., ПК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-ЛР12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 32-39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сновных лексических единиц на иностранном языке по теме. Активизация навыка чтения, перевода и выделения информации в тексте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изученного материала в упражнениях. Развитие навыка письма. Артикли в английском язык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навыка говорения  по изученной теме с использованием профессиональной терминолог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 по разделу № 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лам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К 01-07,09,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К1.2., ПК2.1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К3.1., ПК3.2., ПК4.1., ПК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1-ЛР12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 40-45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сновных лексических единиц на иностранном языке по теме. Активизация навыка чтения, перевода и выделения информации в тексте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изученного материала в упражнениях. Развитие навыка письма. Страдательный залог в английском язык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навыка восприятия иностранной речи на слух. Аудирование по теме «Реклам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зайн упаковочной продукции 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1-07,09,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1.2., ПК2.1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3.1., ПК3.2., ПК4.1., ПК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-ЛР12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 46-5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сновных лексических единиц на иностранном языке по теме. Активизация навыка чтения, перевода и выделения информации в тексте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изученного материала в упражнениях. Развитие навыка говорен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навыка восприятия иностранной речи на слух. Аудирование по теме «Разработка упаковки»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ое занятие № 2 Обсуждение темы «Разработка упаковки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 </w:t>
              <w:tab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овая и профессиональная среда общения. Этика и нормы делового и профессионального общ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еседование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1-07,09,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1.2., ПК2.1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3.1., ПК3.2., ПК4.1., ПК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-ЛР12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 52-57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навыков составления резюме, с использованием клише, устойчивых словосочетаний и изученного лексического минимума. 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навыка говорения. Составление вопросов по профессиональной тематике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овая переписк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1-07,09,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1.2., ПК2.1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3.1., ПК3.2., ПК4.1., ПК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-ЛР12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 58-59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а письма, с использованием клише,  устойчивых словосочетаний и изученного лексического минимума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овые переговоры. Обсуждение условий договоров и контр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1-07,09,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1.2., ПК2.1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3.1., ПК3.2., ПК4.1., ПК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-ЛР12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 60-63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навыка говорения и восприятия на слух иноязычной реч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вопросов по профессиональной тематике. Использование клише в речи учащегося. 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 </w:t>
              <w:tab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разговорная лекс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менитые художники России и зарубежных стран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1-07,09,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1.2., ПК2.1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3.1., ПК3.2., ПК4.1., ПК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-ЛР12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 64-7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сновных лексических единиц на иностранном языке по теме. Активизация навыка чтения, перевода и выделения информации в тексте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навыка говорения и передачи информации на иностранном язык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традиции страны изучаемого язык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1-07,09,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1.2., ПК2.1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3.1., ПК3.2., ПК4.1., ПК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-ЛР12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 72-79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лексических единиц на иностранном языке по теме. Активизация навыка чтения, перевода и выделения информации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а говорения и передачи информации на иностранном языке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Кабинет иностранного языка в профессиональной деятельно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чее место преподавателя; рабочее место обучающегося; мебель для размещения и хранения учебной литературы и наглядного материал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активная доска; компьютер; проектор, экр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. Безкоровайная  Г.Т. «Planet of  English: учебник английского языка для учреждений НПО и СПО». М.: Издательский центр «Академия», 2022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аврик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. «Planet of  English»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актикум для профессий и специальностей социально-экономического профиля СПО: учебное пособие. – М.: Издательский центр «Академия», 2022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3.  Агабекян И. П. «Английский для средних специальных учебных заведений»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–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остов-на-Дону: «Феникс»,  2022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4.  Голубев А.П. «Английский язык: учебное пособие для студентов средних профессиональных учебных заведений». – М.: Издательский центр «Академия», 2022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 xml:space="preserve">Abby Lingvo Live [Электронный ресурс] Англо-русский. Русско-английский словарь.- Режим доступа: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www.lingvolive.com/ru-ru?lol=true&amp;utm_source=lingvo-online.ru&amp;utm_medium=301redirect&amp;utm_campaign=reg+landing-</w:t>
        </w:r>
      </w:hyperlink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</w:t>
        <w:tab/>
        <w:t xml:space="preserve">Cambridge Dictionary [Электронный ресурс]- англо-английский словарь. Режим доступа: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dictionary.cambridge.org/dictionary/british/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  <w:tab/>
        <w:t>Cambridge Dictionary. Grammar [Электронный ресурс] – статьи по грамматике английского языка. Режи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ступ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s://dictionary.cambridge.org/dictionary/british/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4.</w:t>
        <w:tab/>
        <w:t>Learn how to speak English fast like a native speaker [</w:t>
      </w:r>
      <w:r>
        <w:rPr>
          <w:rFonts w:cs="Times New Roman" w:ascii="Times New Roman" w:hAnsi="Times New Roman"/>
          <w:i/>
          <w:sz w:val="24"/>
          <w:szCs w:val="24"/>
        </w:rPr>
        <w:t>Электронны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сур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] – </w:t>
      </w:r>
      <w:r>
        <w:rPr>
          <w:rFonts w:cs="Times New Roman" w:ascii="Times New Roman" w:hAnsi="Times New Roman"/>
          <w:i/>
          <w:sz w:val="24"/>
          <w:szCs w:val="24"/>
        </w:rPr>
        <w:t>подбор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уди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айло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ловом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глийском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зык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5.</w:t>
        <w:tab/>
        <w:t xml:space="preserve">British  Council  [Электронный  ресурс]  –  Сайт  обучения  английскому.  Режим доступа: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learnenglish.britishcouncil.org/en/listening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</w:t>
        <w:tab/>
        <w:t>Lingualeo [Электронный ресурс] - сборник аудио, грамматических, лексический материалов для изучения английского языка. Режим доступа: http://lingualeo.com/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зультате освоения учебной дисциплины обучающийся долже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языковые средства для общения (устного и письменного) на иностранном язы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офессиональные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седневные т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техникой перевода (со словарем) профессионально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нных текс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совершенствова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ую и письменную речь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ять словарный запа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ой профессиональн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ности, а такж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ми единицам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ми для разговорно- бытового общ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логическая реч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ь в дискуссии/беседе на знакомую тему; осуществля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 и обобщение ин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аться за разъяснения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жать свое отнош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гласие, несогласие) 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нию собеседника, свое мнение по обсуждаемой те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 в общение (порождение инициативных реплик для нач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ора, при переходе к новым темам); поддерживать общение и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ходить к новой тем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рождение реактивных реплик – ответы на вопросы собеседника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ть комментарии, замечания; завершать общ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ологическая реч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ть сообщения, содержащие наиболее важную информацию по теме, проблеме; кратко передавать содержание полученной информации; в содержательном плане совершенствовать смысловую завершенность, логичность, целостность, выразительность и умест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ая реч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вать эссе, небольшие рассказы; заполнять анкеты, бланки; писать тезисы, делать конспекты сообщений, в том числе на основе работы с текс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основное содерж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ов монологического и диалогического характера в рамках изучаемых тем; высказывания собеседника в наиболее распространенных стандартных ситуациях повседневного общ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ять главную информацию от второстепенно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наиболее значимые факты; определять свое отношение к ни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лекать необходимую информацию; отделять главную информацию от второстепенной;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исполь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термин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остранном язык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го и грамматическ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а при ведении диалогов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и небольших эссе 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те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остро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(в утвердительной и вопросительной формах)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 и устной речи,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ов (эсс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знес-пл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нки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л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)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учебной дисциплины обучающийся долже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ую терминологию сферы экономики и финансов, социально- культурные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о обусловл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 на иностранном язы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и граммат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, необходимый для чтения и перевода (со словарем) иностранных текстов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ростых и сложных предложений, предложений утвердительных, вопросительных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х, побудительных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: основные функции в предложен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ножественного чис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тяжательного падеж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икль: определенны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, нулево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лучаи употреб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й, сравнительной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й степен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я простые, составны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; степени сравнения нареч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(личные, притяжательные, указательны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, возвратны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, в том числе в том чис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much, many, few, afew, little, alittle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, понятие глагола-связки, модальные глаголы (в том чис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, Past, Future Simple/Indefinite; Present, Past, Future Continuous/Progressive; Present,Past, Future Perfect; Present, Past, Future Continuous/Progressiv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ivevoic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чные формы глаго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ьные комплекс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агательное наклонени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исполь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термин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остранном язы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лексическим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м минимум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остро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(утвердительных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х), диалог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lingvolive.com/ru-ru?lol=true&amp;utm_source=lingvo-online.ru&amp;utm_medium=301redirect&amp;utm_campaign=reg+landing-" TargetMode="External"/><Relationship Id="rId5" Type="http://schemas.openxmlformats.org/officeDocument/2006/relationships/hyperlink" Target="https://dictionary.cambridge.org/dictionary/british/" TargetMode="External"/><Relationship Id="rId6" Type="http://schemas.openxmlformats.org/officeDocument/2006/relationships/hyperlink" Target="https://dictionary.cambridge.org/dictionary/british/" TargetMode="External"/><Relationship Id="rId7" Type="http://schemas.openxmlformats.org/officeDocument/2006/relationships/hyperlink" Target="http://learnenglish.britishcouncil.org/en/listening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49:00Z</dcterms:created>
  <dc:creator>ЦРПО Мосполитех</dc:creator>
  <dc:description/>
  <cp:keywords/>
  <dc:language>en-US</dc:language>
  <cp:lastModifiedBy>virus.metodist@bk.ru</cp:lastModifiedBy>
  <cp:lastPrinted>2022-03-21T11:48:00Z</cp:lastPrinted>
  <dcterms:modified xsi:type="dcterms:W3CDTF">2023-10-18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