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54.01.20 Графический дизайнер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0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ОУП. о8 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«ОУП.08 Физика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</w:rPr>
        <w:t>2023-54.01.20 Графический дизайнер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9 декабря 2016 года № 1581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Башкина Е. 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8 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и ФГОС СОО для профессии </w:t>
      </w:r>
      <w:r>
        <w:rPr>
          <w:rFonts w:cs="Times New Roman" w:ascii="Times New Roman" w:hAnsi="Times New Roman"/>
        </w:rPr>
        <w:t xml:space="preserve">54.01.20 Графический дизайнер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56"/>
        <w:ind w:firstLine="709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ъяснять явления с использованием физических знаний и научных доказательств. Формирование представлений о роли физики для развития других естественных наук, техники и технологий. Развитие представлений о возможных сферах будущей профессиональной деятельности, связанной с физикой подготовка к дальнейшему обучению в этом направлении.</w:t>
      </w:r>
    </w:p>
    <w:p>
      <w:pPr>
        <w:pStyle w:val="Normal"/>
        <w:spacing w:lineRule="auto" w:line="256"/>
        <w:ind w:firstLine="709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19"/>
        <w:gridCol w:w="3368"/>
      </w:tblGrid>
      <w:tr>
        <w:trPr/>
        <w:tc>
          <w:tcPr>
            <w:tcW w:w="28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Код и наименование формируемых компетенций</w:t>
            </w:r>
          </w:p>
        </w:tc>
        <w:tc>
          <w:tcPr>
            <w:tcW w:w="6687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39"/>
              <w:snapToGrid w:val="false"/>
              <w:ind w:right="28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ие</w:t>
            </w:r>
          </w:p>
        </w:tc>
        <w:tc>
          <w:tcPr>
            <w:tcW w:w="336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исциплинарные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spacing w:lineRule="auto" w:line="261" w:before="0" w:after="180"/>
              <w:ind w:right="280" w:hanging="0"/>
              <w:rPr>
                <w:rFonts w:ascii="OfficinaSansBookC;Calibri" w:hAnsi="OfficinaSansBookC;Calibri" w:eastAsia="Arial Unicode MS" w:cs="Arial Unicode MS"/>
                <w:b/>
                <w:b/>
                <w:bCs/>
                <w:lang w:val="ru-RU"/>
              </w:rPr>
            </w:pPr>
            <w:r>
              <w:rPr>
                <w:rFonts w:eastAsia="Arial Unicode MS" w:cs="Arial Unicode MS" w:ascii="OfficinaSansBookC;Calibri" w:hAnsi="OfficinaSansBookC;Calibri"/>
                <w:b/>
                <w:bCs/>
                <w:lang w:val="ru-RU"/>
              </w:rPr>
              <w:t>ОК</w:t>
            </w:r>
            <w:r>
              <w:rPr>
                <w:rFonts w:eastAsia="Arial Unicode MS" w:cs="Arial Unicode MS" w:ascii="OfficinaSansBookC;Calibri" w:hAnsi="OfficinaSansBookC;Calibri"/>
                <w:bCs/>
                <w:lang w:val="ru-RU"/>
              </w:rPr>
              <w:t xml:space="preserve"> </w:t>
            </w:r>
            <w:r>
              <w:rPr>
                <w:rFonts w:eastAsia="Arial Unicode MS" w:cs="Arial Unicode MS" w:ascii="OfficinaSansBookC;Calibri" w:hAnsi="OfficinaSansBookC;Calibri"/>
                <w:b/>
                <w:bCs/>
                <w:lang w:val="ru-RU"/>
              </w:rPr>
              <w:t>01</w:t>
            </w:r>
            <w:r>
              <w:rPr>
                <w:rFonts w:eastAsia="Arial Unicode MS" w:cs="Arial Unicode MS" w:ascii="OfficinaSansBookC;Calibri" w:hAnsi="OfficinaSansBookC;Calibri"/>
                <w:bCs/>
                <w:lang w:val="ru-RU"/>
              </w:rPr>
              <w:t>.</w:t>
            </w:r>
            <w:r>
              <w:rPr>
                <w:rFonts w:eastAsia="Arial Unicode MS" w:cs="Arial Unicode MS" w:ascii="OfficinaSansBookC;Calibri" w:hAnsi="OfficinaSansBookC;Calibri"/>
                <w:b/>
                <w:bCs/>
                <w:lang w:val="ru-RU"/>
              </w:rPr>
              <w:t xml:space="preserve"> </w:t>
            </w:r>
            <w:r>
              <w:rPr>
                <w:rFonts w:eastAsia="Arial Unicode MS" w:cs="Arial Unicode MS" w:ascii="OfficinaSansBookC;Calibri" w:hAnsi="OfficinaSansBookC;Calibri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OfficinaSansBookC;Calibri" w:ascii="OfficinaSansBookC;Calibri" w:hAnsi="OfficinaSansBookC;Calibri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trike/>
                <w:sz w:val="24"/>
                <w:szCs w:val="24"/>
                <w:shd w:fill="FFFFFF" w:val="clear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rPr>
                <w:rStyle w:val="Dtm"/>
                <w:rFonts w:ascii="OfficinaSansBookC;Calibri" w:hAnsi="OfficinaSansBookC;Calibri" w:eastAsia="Arial Unicode MS" w:cs="Arial Unicode MS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eastAsia="Arial Unicode MS" w:cs="OfficinaSansBookC;Calibri" w:ascii="OfficinaSansBookC;Calibri" w:hAnsi="OfficinaSansBookC;Calibri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tm"/>
                <w:rFonts w:eastAsia="Arial Unicode MS" w:cs="Arial Unicode MS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ascii="OfficinaSansBookC;Calibri" w:hAnsi="OfficinaSansBookC;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OfficinaSansBookC;Calibri" w:hAnsi="OfficinaSansBookC;Calibri"/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ascii="OfficinaSansBookC;Calibri" w:hAnsi="OfficinaSansBookC;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OfficinaSansBookC;Calibri" w:hAnsi="OfficinaSansBookC;Calibri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ascii="OfficinaSansBookC;Calibri" w:hAnsi="OfficinaSansBookC;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OfficinaSansBookC;Calibri" w:hAnsi="OfficinaSansBookC;Calibri"/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ascii="OfficinaSansBookC;Calibri" w:hAnsi="OfficinaSansBookC;Calibri" w:eastAsia="Arial Unicode MS" w:cs="Arial Unicode MS"/>
                <w:color w:val="000000"/>
              </w:rPr>
            </w:pPr>
            <w:r>
              <w:rPr>
                <w:rFonts w:eastAsia="Arial Unicode MS" w:cs="Arial Unicode MS" w:ascii="OfficinaSansBookC;Calibri" w:hAnsi="OfficinaSansBookC;Calibri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Arial Unicode MS" w:cs="Arial Unicode MS" w:ascii="OfficinaSansBookC;Calibri" w:hAnsi="OfficinaSansBookC;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</w:rPr>
              <w:t xml:space="preserve">-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вивать креативное мышление при решении жизненных проблем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tm"/>
                <w:rFonts w:eastAsia="Arial Unicode MS" w:cs="Arial Unicode MS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Arial Unicode MS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39"/>
              <w:spacing w:lineRule="auto" w:line="261" w:before="0" w:after="180"/>
              <w:ind w:right="280" w:hanging="0"/>
              <w:rPr>
                <w:rFonts w:ascii="OfficinaSansBookC;Calibri" w:hAnsi="OfficinaSansBookC;Calibri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OfficinaSansBookC;Calibri" w:hAnsi="OfficinaSansBookC;Calibri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</w:rPr>
              <w:t>- сформированность представлений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ть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rPr>
                <w:rFonts w:ascii="OfficinaSansBookC;Calibri" w:hAnsi="OfficinaSansBookC;Calibri" w:eastAsia="Arial Unicode MS" w:cs="OfficinaSansBookC;Calibri"/>
                <w:sz w:val="24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;</w:t>
            </w:r>
          </w:p>
          <w:p>
            <w:pPr>
              <w:pStyle w:val="Normal"/>
              <w:widowControl w:val="false"/>
              <w:spacing w:before="0" w:after="200"/>
              <w:rPr>
                <w:rFonts w:ascii="OfficinaSansBookC;Calibri" w:hAnsi="OfficinaSansBookC;Calibri" w:eastAsia="Arial Unicode MS" w:cs="Arial Unicode MS"/>
                <w:szCs w:val="24"/>
              </w:rPr>
            </w:pPr>
            <w:r>
              <w:rPr>
                <w:rFonts w:eastAsia="Arial Unicode MS" w:cs="OfficinaSansBookC;Calibri" w:ascii="OfficinaSansBookC;Calibri" w:hAnsi="OfficinaSansBookC;Calibri"/>
                <w:sz w:val="24"/>
                <w:szCs w:val="24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2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trike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Dtm"/>
                <w:rFonts w:ascii="Times New Roman" w:hAnsi="Times New Roman" w:eastAsia="Arial Unicode MS" w:cs="Times New Roman"/>
                <w:b/>
                <w:b/>
                <w:bCs/>
                <w:color w:val="80808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hd w:fill="FFFFFF" w:val="clear"/>
              </w:rPr>
              <w:t xml:space="preserve">а) 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базовые логические действия</w:t>
            </w:r>
            <w:r>
              <w:rPr>
                <w:rFonts w:eastAsia="Arial Unicode MS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вать креативное мышление при решении жизненных проблем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hd w:fill="FFFFFF" w:val="clear"/>
              </w:rPr>
              <w:t>б)</w:t>
            </w: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нтегрировать знания из разных предметных областей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ть новые идеи, предлагать оригинальные подходы 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сформирова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сформировать умения применять основополагающие астрономические понятия, теории и законы для анализа и объяснения физических процессов, происходящих на звездах, в звездных системах, в межгалактической среде, движения небесных тел, эволюции звезд и Вселен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</w:rPr>
              <w:t>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</w:rPr>
              <w:t>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39"/>
              <w:ind w:right="280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39"/>
              <w:ind w:right="280" w:hanging="0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ОК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06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 xml:space="preserve"> Работать в команде, эффективно общаться с коллегами, руководством</w:t>
            </w:r>
          </w:p>
        </w:tc>
        <w:tc>
          <w:tcPr>
            <w:tcW w:w="3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готовность и способность к образованию и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б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 принятие себя и других люд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вать свое право и право других людей на ошибки;</w:t>
            </w:r>
          </w:p>
          <w:p>
            <w:pPr>
              <w:pStyle w:val="Style39"/>
              <w:ind w:right="27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1.2.</w:t>
            </w:r>
          </w:p>
        </w:tc>
        <w:tc>
          <w:tcPr>
            <w:tcW w:w="66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ыбор технических и программных средств для разработки дизайн макета.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66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выполнение работ по разработке технического задания.</w:t>
            </w:r>
          </w:p>
        </w:tc>
      </w:tr>
      <w:tr>
        <w:trPr/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4.3.</w:t>
            </w:r>
          </w:p>
        </w:tc>
        <w:tc>
          <w:tcPr>
            <w:tcW w:w="66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редложения по использованию новых технологий в целях повышения качества создания дизайн продуктов и обслуживания заказчик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 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10"/>
        <w:gridCol w:w="3289"/>
        <w:gridCol w:w="1781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 «Физика-наука о природ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 Физика-наука о природе. </w:t>
            </w:r>
          </w:p>
          <w:p>
            <w:pPr>
              <w:pStyle w:val="TableParagraph"/>
              <w:spacing w:lineRule="exact" w:line="250"/>
              <w:ind w:left="114" w:right="-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z w:val="20"/>
              </w:rPr>
              <w:t>2. Естественнонаучный метод познания, его возможности и границы применимости.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 xml:space="preserve"> Значение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ф</w:t>
            </w:r>
            <w:r>
              <w:rPr>
                <w:rFonts w:eastAsia="Calibri"/>
                <w:b/>
                <w:w w:val="85"/>
                <w:sz w:val="24"/>
                <w:szCs w:val="24"/>
              </w:rPr>
              <w:t>из</w:t>
            </w:r>
            <w:r>
              <w:rPr>
                <w:rFonts w:eastAsia="Calibri"/>
                <w:b/>
                <w:w w:val="84"/>
                <w:sz w:val="24"/>
                <w:szCs w:val="24"/>
              </w:rPr>
              <w:t>ики</w:t>
            </w:r>
            <w:r>
              <w:rPr>
                <w:rFonts w:eastAsia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2"/>
                <w:sz w:val="24"/>
                <w:szCs w:val="24"/>
              </w:rPr>
              <w:t>п</w:t>
            </w:r>
            <w:r>
              <w:rPr>
                <w:rFonts w:eastAsia="Calibri"/>
                <w:b/>
                <w:spacing w:val="-1"/>
                <w:w w:val="82"/>
                <w:sz w:val="24"/>
                <w:szCs w:val="24"/>
              </w:rPr>
              <w:t>р</w:t>
            </w:r>
            <w:r>
              <w:rPr>
                <w:rFonts w:eastAsia="Calibri"/>
                <w:b/>
                <w:w w:val="85"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4"/>
                <w:sz w:val="24"/>
                <w:szCs w:val="24"/>
              </w:rPr>
              <w:t>освоении</w:t>
            </w:r>
            <w:r>
              <w:rPr>
                <w:rFonts w:eastAsia="Calibri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w w:val="83"/>
                <w:sz w:val="24"/>
                <w:szCs w:val="24"/>
              </w:rPr>
              <w:t>п</w:t>
            </w:r>
            <w:r>
              <w:rPr>
                <w:rFonts w:eastAsia="Calibri"/>
                <w:b/>
                <w:w w:val="82"/>
                <w:sz w:val="24"/>
                <w:szCs w:val="24"/>
              </w:rPr>
              <w:t>рофе</w:t>
            </w:r>
            <w:r>
              <w:rPr>
                <w:rFonts w:eastAsia="Calibri"/>
                <w:b/>
                <w:w w:val="85"/>
                <w:sz w:val="24"/>
                <w:szCs w:val="24"/>
              </w:rPr>
              <w:t>ссий «Графический дизайнер.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Меха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Кинематика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Механическое движение. Относительность механическ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еремещение и путь. Скорость.  Равномерное прямолиней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Ускорение. Равноускоренное и равнозамедленное движение, его характеристики (перемещение, скорость, уск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Свободное падение. Движение тела, брошенного под углом горизон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Движение тела по окружн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1. Решение задач на тему: «Прямолинейное равномерное движ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2 Решение задач на тему: « Равнопеременное движение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TableParagraph"/>
              <w:spacing w:lineRule="exact" w:line="269"/>
              <w:ind w:left="0" w:hanging="0"/>
              <w:rPr>
                <w:rFonts w:eastAsia="Calibri"/>
                <w:b/>
                <w:b/>
                <w:w w:val="80"/>
                <w:sz w:val="24"/>
                <w:szCs w:val="24"/>
              </w:rPr>
            </w:pPr>
            <w:r>
              <w:rPr>
                <w:sz w:val="20"/>
              </w:rPr>
              <w:t>Решение задач на тему: «Движение тела по окружности.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а: «Виды движ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Кинематика материальной точки», «Вращательное и колебательное движ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движения, баллистическое движение, вращательное и колебательное движени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коны механики Ньютон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Первый закон Ньют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торо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Трети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Закон всемирного тяго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Сила тяжести. Вес т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Сила упруг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Законы сохранения в механик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Закон сохранения импульса. Реактив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Работа силы. Мощ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Кинетическая энергия. Потенциальна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Закон сохранения энергии. Применение закона сохране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3. Решение задач на тему Работа и мощ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4. 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Кинетическая энергия. Потенциальна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:Практическое занятие № 5. Контрольная работа  по теме: Механическое движение. законы Ньютона, энерг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Законы сохранения в меха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Законы сохранения в механи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энергии, импульс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олекулярной физики и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Основы молекулярно-кинетической теории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ПК 2.1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Основные положения молекулярно-кинетической те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Размеры и масса молекул и атом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Количество вещества и молярная м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Броуновское движение. Диффу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. Строение газообразных, жидких и твердых те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Параметры состояния идеального газ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Основное уравнение молекулярно-кинетической теории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Температура и ее изме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 Газовые зак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. Абсолютный нуль температу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Термодинамическая шкала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. Уравнение состояния идеального газ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полугод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. Решение задач на тему «Основное уравнение МК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. Решение задач на тему «Газовые закон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8. Решение задач на тему «Уравнение состояния идеального газа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Движение и взаимодействие молеку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Изотермы, изобары, изох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Основное уравнение МКТ» «Уравнение Менделеева-Клапейр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Основы МК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а: Агрегатное состоян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Изопроцессы, температур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сновы термодинамики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Основные понятия и определения термодинам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нутрення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бота и теплота как формы передачи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Теплоемкость. Удельная теплоемк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Уравнение теплового балан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Первое начало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Адиабатный проце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. Принцип действия тепловой маши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 Второе начало термодинамики. Холодильная машина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Внутренняя энергия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10. Решение задач на тему «Первое начало термодинами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11. Решение задач на тему «КПД теплового двигателя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история изобретения тепловых двигателей, вечный двигатель., история открытия I закона термодина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Работа газа в изопроцесс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Термодин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Первый закон термодинамики, тепловые двигатели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йства паров.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Испарение и конденс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 Абсолютная и относительная влажность воздуха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войства жидкостей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Характеристика жидкого состояния вещества. Поверхностный слой жид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Явления на границе жидкости с твердым тело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</w:rPr>
              <w:t>12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Жидкости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войства твердых тел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Характеристика твердого состояния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Упругие свойства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Плавление и кристаллизация.        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</w:rPr>
              <w:t>.13 Контрольная работа по теме «Основы молекулярной физики и термодина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  <w:tab/>
              <w:t xml:space="preserve"> Основы Электр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ическое пол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ПК 1.2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ические заряды. Закон сохранения за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 Ку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Электрическое поле. Напряженность электр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Работа сил электростат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Потенциал. 0. Разность потенц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Связь между напряженностью и разностью потенциалов электр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 Диэлектрики в электрическом пол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Поляризация диэлектр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Проводники в электрическом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 Конденсат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Закон Кулона Напряженность.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5.Решение задач на тему «Работа сил электростатического поля. Разность потенциалов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Линии напряженности электрического пол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Электризация тел», «История открытия электростатики», «Силы электростатического взаимодействия подвижных заряд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: Биография и открытия Милликена , жизнь и открытия Ку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Электрический заряд», Закон Кул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Силы электростатического взаимодействия подвижных заряд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Электризация тел, напряжённость электростатического поля. Реферат: «Конденсаторы и их применение», «Работа и потенциал электрического поля», «Электрическое поле в веществ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история открытия конденса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Электроемкость уединенного проводн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движения, баллистическое движение, вращательное и колебательное движени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коны постоянного ток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ПК 4.3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Условия, необходимые для возникновения и поддержания электрическ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Сила тока и плотность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Ома для участка цепи без ЭД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Зависимость электрического сопротивления от материала, длины и площади поперечного сечения прово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Зависимость электрического сопротивления проводников от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Электродвижущая сила источника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 Закон Ома для полной цеп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Соединение прово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Соединение источников электрической энергии в батаре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Закон Джоуля-Лен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1. Работа и мощность электрического то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 Тепловое действие тока 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16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Закон Ом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17. Решение задач на тему «Зависимость электрического сопротивления от материала, длины и площади поперечного сечения провод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18. Решение задач на тему «Зависимость электрического сопротивления проводников от температур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19. Решение задач на тему «Электродвижущая си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0. Решение задач на тему «Закон Ома для полной цеп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1. Решение задач на тему «Соединение проводник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2. Решение задач на тему «Закон Джоуля-Ленц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3. Решение задач на тему «Работа и мощность электрического то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: Основы Электродинамики.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ический ток в полупроводниках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обственная проводимость полупрово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олупроводниковые приб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агнитное пол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ПК1.2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Магнитн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ектор индукции магнитн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Действие магнитного поля на прямолинейный проводник с ток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Закон Амп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Взаимодействие то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Магнитный п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Работа по перемещению проводника с током в магнитном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Работа по перемещению проводника с током в магнитном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 Действие магнитного поля на движущийся заря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. Сила Лоренца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Закон Амп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6. Решение задач на тему: Магнитный п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27. Решение задач на тему: Работа по перемещению проводника с током в магнитном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Линии магнитной индук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омагнитная индукц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омагнитная 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ихревое электрическ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амо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Энергия магнитного пол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: Электромагнитная 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9 Решение задач на тему: Самоиндукция  магнитн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0. Решение задач на тему: Индукти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 xml:space="preserve">31 Решение задач на тему: </w:t>
            </w:r>
            <w:r>
              <w:rPr>
                <w:rFonts w:cs="Times New Roman" w:ascii="Times New Roman" w:hAnsi="Times New Roman"/>
                <w:bCs/>
                <w:sz w:val="20"/>
              </w:rPr>
              <w:t>Энергия магнитного поля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2. Решение задач на тему: Закон электромагнитной ин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3. Контрольная работа по теме: Магнитн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ебания и волн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5 «Механические колебан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ПК 2.1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Колебатель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Гармо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вободны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Линейные механические колебательные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Превращение энергии при колебательном дви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Превращение энергии при колебательном дви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Свободные затухающи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Вынужденны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 Повторение темы: Механические колеб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на тему: Гармо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Линейные мех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ревращение энергии при колебатель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вободные затухающи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Колебательное движени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угие волны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Поперечные и продольн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Характеристики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Уравнение плоской бегущей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Уравнение плоской бегущей вол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Дисперс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Интерферен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Понятие о дифракции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Звуков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Звуков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Ультразвук и его приме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Повторение темы: Упругие волн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Характеристики волн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Дисперс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магнитные колебан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вободны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ревращение энергии в колебательном кон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Превращение энергии в колебательном кон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Затухающи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Генератор незатухающих колеб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Вынужденны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 Переменный 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Генератор переменного 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Емкостное и индуктивное сопротивления переменного т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Закон Ома для электрической цепи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Работа и мощность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Работа и мощность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Генераторы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Трансформ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Трансформа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Получение, передача и распределение электроэнергии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«Трансформатор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4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на тему: Электромагнитные колеба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омагнитные волны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омагнитное поле как особый вид мате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Электромагнитн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Вибратор Герц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Открытый колебательный конту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. Изобретение радио А.С. Поповы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Понятие о радио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 Шкала электромагнитных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Применение электромагнитных вол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1. Контрольная работа по теме: Колебания и волн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  <w:tab/>
              <w:t xml:space="preserve"> Оп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ирода свет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корость распространен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ы отражения и преломлен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Полное отра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Линз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Собирающие и рассеивающ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Глаз как оптическая систе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 Оптические приб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Повторение темы «Природа свет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2. Решение задач на тему: Линз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0"/>
                <w:sz w:val="24"/>
                <w:szCs w:val="24"/>
              </w:rPr>
              <w:t>Профессионально- 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w w:val="80"/>
                <w:sz w:val="24"/>
                <w:szCs w:val="24"/>
              </w:rPr>
              <w:t>Решение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задач</w:t>
            </w:r>
            <w:r>
              <w:rPr>
                <w:rFonts w:eastAsia="Calibri"/>
                <w:b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0"/>
                <w:sz w:val="24"/>
                <w:szCs w:val="24"/>
              </w:rPr>
              <w:t>направленностью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еометрическая оптик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Развитие взглядов на природу света, открытие дисперсии света и опыт Ньютона, Левенгук о линзах, открытия Эдис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Геометрическая опт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Отражение и преломление волн, линз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отражение и преломление волн, дисперсия света, линзы, оптические прибор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олновые свойства свет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Интерференц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Когерентность световых луч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Интерференция в тонких пле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Использование интерференции в науке и тех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Дифракц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Дифракционная решет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. Поляризация св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Дисперс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Виды спект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Спектры испускания. Спектры погло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Ультрафиолетовое и инфракрасное излу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 Рентгеновские лучи. Их природа и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 Повторение темы «Волновые свойства свет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Применение интерференции света», «Волновая оптика», «Дифракция света и ее примен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Гюйгенс о волновой теории света, история открытия дифракции и интерференции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Волновые свойства с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олновая оптик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менты квантовой физ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1 «Квантовая оптик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Квантовая гипотеза Пла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Фот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Внешний и внутренний фотоэффе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Законы Столето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Типы фотоэлемент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изика атом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Развитие взглядов на строен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омерности в атомных спектрах вод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Ядерная (планетарная) модель ат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Опыты Резерфор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Модель атома водорода по 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Квантовые генерат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изика атомного ядр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Естественная радиоакти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 радиоактивного распа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пособы наблюдения и регистрации заряженных част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Строение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Строение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. Ядерные реа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Искусственная радиоакти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. Деление тяжелых яде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 Ценная ядерная реакц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. Управляемая цепная реак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Ядерный реакто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 Получение радиоактивных изотопов и их приме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 Биологическое действие радиоактивных излу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4. Элементарные частиц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Термоядерные реа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 Повторение темы: Физика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 Обобщающее 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 Обобщающее 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Семина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Семинар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3. Решение задач на тему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троение атома и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4 Контрольная работа на тему: Физика атома и атомного ядр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ифференцированного зачета в 8 семестр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адочные места по количеству обучающихся; рабочее место преподавателя; комплект учебно-наглядных пособий; типовые комплекты учебного оборудования физики; стенд для изучения правил Т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лаборатории и рабочих мест лаборатории: оборудование для лабораторных и практических работ: набор лабораторный «Механика», штатив, грузики, динамометр, психрометр, набор лабораторный «Электричество», набор лабораторный «Оптика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митриева, В. Ф. Физика для профессий и специальностей технического профиля. Сборник задач : учеб. пособие для студ. учреждений сред. проф. образования / В. Ф. Дмитриева. — М. : Издательский центр «Академия», 2019. — 256 с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Дмитриева, В. Ф. Физика для профессий и специальностей технического профиля : учебник для студ. учреждений сред. проф. образования / В. Ф. Дмитриева. — М. : Издательский центр «Академия», 2019. — 448 с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https://znanium.com/catalog/product/1012153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https://znanium.com/catalog/product/1179510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инский, А. А. Физика : учебник / А.А. Пинский, Г.Ю. Граковский ; под общ. ред. Ю.И. Дика, Н.С. Пурышевой. — 4-е изд., испр. — Москва : ФОРУМ : ИНФРА-М, 2022. — 560 с. — (Cреднее профессиональное образование). - ISBN 978-5-00091-739-8. - Текст : электронный. - URL: https://znanium.com/catalog/product/1712397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Физика : методическое пособие / сост. И. В. Попова. - Москва : ГБПОУ МИПК им. И. Федорова, 2019. - 84 с. - Текст : электронный. - URL: https://znanium.com/catalog/product/1684083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оманова, В. В. Физика. Примеры решения задач : учебное пособие / В. В. Романова. - 2-е изд., испр. - Минск : РИПО, 2021. - 346 с. - ISBN 978-985-7253-60-9. - Текст : электронный. - URL: https://znanium.com/catalog/product/1854599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https://znanium.com/catalog/product/1138798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Ханнанов, Н. К. Физика. Решение заданий повышенного и высокого уровня сложности : учебное пособие / Н. К. Ханнанов. - Москва : Издательство «Интеллект-Центр», 2021. - 227 с. - (Как получить максимальный балл на ЕГЭ). - ISBN 978-5-907339-60-6. - Текст : электронный. - URL: https://znanium.com/catalog/product/1855751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ttp://www.fizika.ru - Физика. На сайте размещены учебники физики, сборники вопросов и задач, тесты, описания лабораторных работ. Учителя могут найти здесь обзоры учебной литературы, тематические и поурочные планы, методические разработ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http://www.infoline.ru/g23/5495/physics.htm - Физические опыты. Оптика, механика, термодинамика, волны - физические процессы в анимированном формат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ttp://www.alleng.ru/edu/phys1.htm - К уроку по физике - учебники по физике, специализированные сайты, разбор тем и примеров решения задач, урок по физике, лабораторные работы, методические и консультационные материалы по физике, статьи, методики преподавания и многое друг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pagemarker.narod.ru/lab.html - В данном разделе вы можете просмотреть все опыты, имеющиеся в лаборатор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://children.kulichki.net/raznoe/opyty/1.htm - Занимательные опыты по физике и хим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http://demo.home.nov.ru/interest.htm - Демонстрационные модели опы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http://physics.nad.ru/ - Физика в анимациях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«ООД.09 ФИЗИКА»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26"/>
        <w:gridCol w:w="3014"/>
      </w:tblGrid>
      <w:tr>
        <w:trPr>
          <w:trHeight w:val="5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выполнения индивидуальных зад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актических и лабораторных работ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дивидуальных зад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аботы в групп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1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ыбор технических и программных средств для разработки дизайн макет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выполнение работ по разработке технического зада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4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редложения по использованию новых технологий в целях повышения качества создания дизайн продуктов и обслуживания заказчи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х работ</w:t>
            </w:r>
          </w:p>
        </w:tc>
      </w:tr>
    </w:tbl>
    <w:p>
      <w:pPr>
        <w:pStyle w:val="Normal"/>
        <w:suppressAutoHyphens w:val="true"/>
        <w:spacing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8">
    <w:name w:val="Обычный (веб) Знак"/>
    <w:qFormat/>
    <w:rPr>
      <w:sz w:val="24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6:00Z</dcterms:created>
  <dc:creator>Acer</dc:creator>
  <dc:description/>
  <cp:keywords/>
  <dc:language>en-US</dc:language>
  <cp:lastModifiedBy>Пользователь</cp:lastModifiedBy>
  <cp:lastPrinted>2021-06-24T15:53:00Z</cp:lastPrinted>
  <dcterms:modified xsi:type="dcterms:W3CDTF">2024-04-25T07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