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.1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</w:rPr>
        <w:t>к ОПОП по професси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4.01.20 Графический дизайнер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-о от «28» августа 2023 г.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13732832"/>
      <w:bookmarkEnd w:id="0"/>
      <w:r>
        <w:rPr>
          <w:rFonts w:cs="Times New Roman" w:ascii="Times New Roman" w:hAnsi="Times New Roman"/>
          <w:caps/>
          <w:sz w:val="24"/>
          <w:szCs w:val="24"/>
        </w:rPr>
        <w:t xml:space="preserve">ОУП.01.У </w:t>
      </w: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bookmarkStart w:id="1" w:name="_Hlk113732832"/>
      <w:bookmarkStart w:id="2" w:name="_Hlk113732832"/>
      <w:bookmarkEnd w:id="2"/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кресенск, 2023 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учебной дисциплины ОУП.01.У Русский язык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54.01.20 Графический дизайнер, утверждённый приказом Министерства образования и науки Российской Федерации от 9 декабря 2016 года № 1543 и в соответствии с требованиями федерального государственного образовательного стандарта среднего общего образования, утвержденный приказом Минпросвещения от 12.08.2022 № 73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Разработчик: преподаватель ГБПОУ МО «Воскресенский колледж» Пешехонова Е.А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УП.01.У Русский язык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исциплины «Русский язык»: сформировать у обучающихся знания и умения в области языка, навыки их применения в практической профессиональ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щеобразовательной дисциплины в соответствии с ФГОС СПО и на основе ФГОС СО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и ПК.</w:t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953"/>
        <w:gridCol w:w="6237"/>
      </w:tblGrid>
      <w:tr>
        <w:trPr>
          <w:trHeight w:val="699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 xml:space="preserve">Код и наименование формируемых компетенций </w:t>
            </w:r>
          </w:p>
        </w:tc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55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Общ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Дисциплинарные (предметные)</w:t>
            </w:r>
          </w:p>
        </w:tc>
      </w:tr>
      <w:tr>
        <w:trPr>
          <w:trHeight w:val="5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 xml:space="preserve">ОК 04.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808080"/>
                <w:sz w:val="23"/>
                <w:szCs w:val="23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овместная деятельно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808080"/>
                <w:sz w:val="23"/>
                <w:szCs w:val="23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3"/>
                <w:szCs w:val="23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 принятие себя и других люд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уметь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 уметь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сформировать представления об аспектах культуры речи: нормативном, коммуникативном и этическом; сформировать системы знаний о номах современного русского литературного языка и их основных видах (орфоэпические, лексические, грамматические, стилистические; уметь применять знание норм современного русского литературного языка в речевой практике, корректировать устные и письменные высказывания; обобщать знания об основных правилах орфографии и пунктуации, уметь применять правила орфографии и пунктуации в практике письма; уметь работать со словарями и справочниками, в том числе академическими словарями и справочниками в электронном форма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уметь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</w:tc>
      </w:tr>
      <w:tr>
        <w:trPr>
          <w:trHeight w:val="310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 xml:space="preserve">ОК 05.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3"/>
                <w:szCs w:val="23"/>
              </w:rPr>
              <w:t>а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 общ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существлять коммуникации во всех сферах жиз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сформировать представления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ть ценностное отношение к русскому язык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 xml:space="preserve">- сформировать знаний о признаках текста, его структуре, видах информации в тексте; уметь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 </w:t>
            </w:r>
          </w:p>
        </w:tc>
      </w:tr>
      <w:tr>
        <w:trPr>
          <w:trHeight w:val="33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 xml:space="preserve">ОК 09.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3"/>
                <w:szCs w:val="23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формирование научного типа мышления, владение научной терминологией, ключевыми понятиями и методами;</w:t>
            </w: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уметь создавать вторичные тексты (тезисы, аннотация, отзыв, рецензия и другое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3"/>
                <w:szCs w:val="23"/>
              </w:rPr>
              <w:t>- обобщить знания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уметь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3"/>
                <w:szCs w:val="23"/>
              </w:rPr>
              <w:t>- обобщить знания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3"/>
                <w:szCs w:val="23"/>
              </w:rPr>
              <w:t>- обобщить знания об изобразительно-выразительных средствах русского языка; совершенствование умений определять изобразительно-выразительные средства языка в тексте</w:t>
            </w:r>
          </w:p>
        </w:tc>
      </w:tr>
      <w:tr>
        <w:trPr>
          <w:trHeight w:val="5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ПК1.1</w:t>
            </w:r>
          </w:p>
        </w:tc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Осуществлять сбор, систематизацию и анализ данных необходимых для разработ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технического задания дизайн-продукта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4500" w:type="pct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  <w:gridCol w:w="4045"/>
      </w:tblGrid>
      <w:tr>
        <w:trPr>
          <w:trHeight w:val="490" w:hRule="atLeast"/>
        </w:trPr>
        <w:tc>
          <w:tcPr>
            <w:tcW w:w="9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9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учебной дисциплины </w:t>
            </w:r>
            <w:r>
              <w:rPr>
                <w:rFonts w:cs="Times New Roman" w:ascii="Times New Roman" w:hAnsi="Times New Roman"/>
              </w:rPr>
              <w:t>(макс.)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71</w:t>
            </w:r>
          </w:p>
        </w:tc>
      </w:tr>
      <w:tr>
        <w:trPr>
          <w:trHeight w:val="336" w:hRule="atLeast"/>
        </w:trPr>
        <w:tc>
          <w:tcPr>
            <w:tcW w:w="1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9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</w:t>
            </w:r>
          </w:p>
        </w:tc>
      </w:tr>
      <w:tr>
        <w:trPr>
          <w:trHeight w:val="490" w:hRule="atLeast"/>
        </w:trPr>
        <w:tc>
          <w:tcPr>
            <w:tcW w:w="9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1</w:t>
            </w:r>
          </w:p>
        </w:tc>
      </w:tr>
      <w:tr>
        <w:trPr>
          <w:trHeight w:val="490" w:hRule="atLeast"/>
        </w:trPr>
        <w:tc>
          <w:tcPr>
            <w:tcW w:w="9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фессионально ориентированное содержание (содержание прикладного модуля)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</w:t>
            </w:r>
          </w:p>
        </w:tc>
      </w:tr>
      <w:tr>
        <w:trPr>
          <w:trHeight w:val="490" w:hRule="atLeast"/>
        </w:trPr>
        <w:tc>
          <w:tcPr>
            <w:tcW w:w="9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9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</w:tr>
      <w:tr>
        <w:trPr>
          <w:trHeight w:val="490" w:hRule="atLeast"/>
        </w:trPr>
        <w:tc>
          <w:tcPr>
            <w:tcW w:w="9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490" w:hRule="atLeast"/>
        </w:trPr>
        <w:tc>
          <w:tcPr>
            <w:tcW w:w="9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9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9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экзамена в 6 семестре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284" w:right="1134" w:gutter="0" w:header="0" w:top="1701" w:footer="708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448"/>
        <w:gridCol w:w="3343"/>
        <w:gridCol w:w="1765"/>
      </w:tblGrid>
      <w:tr>
        <w:trPr>
          <w:trHeight w:val="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, МР, ПР, ЛРВ</w:t>
            </w:r>
          </w:p>
        </w:tc>
      </w:tr>
      <w:tr>
        <w:trPr>
          <w:trHeight w:val="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4, ОК 5, ОК 9</w:t>
            </w:r>
          </w:p>
        </w:tc>
      </w:tr>
      <w:tr>
        <w:trPr>
          <w:trHeight w:val="301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зык как средство общения и форма существования национальной культуры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I.  Язык и речь. Функциональные стили речи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1.1. Язык и речь. Функциональные стили реч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4, ОК 5, ОК 9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Функциональные стили речи и их особенности. Средства и виды связи предложений в текст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1. Текст как произведение речи. Признаки, структура текста. Тема, основная мысль текс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2. Средства и виды связи предложений в текс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3. Контрольная работа по теме «Язык и речь. Функциональные стили речи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4. Работа над ошибками контрольной работы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экологии русского языка. Анализ основных стилевых разновидностей письменной и устной речи. Определение типа, стиля, жанра текста (по заданному способу). Анализ структуры текста. Изучение особенностей построения текста разных функциональных типов. Составление связного высказывания на заданную тему, в том числе на лингвистическую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здел 2. ФОНЕТИКА, ОРФОЭПИЯ, ГРАФИКА, ОРФОГРАФ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 2.1. Фонетика. Орфоэп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4, ОК 5, ОК 9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Фонетические единицы. Звук и фонема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5. Орфоэпические норм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6. Произношение гласных и согласных звуков, заимствованных сло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етический и орфоэпический разбор сло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 Графика. Орфограф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4, ОК 5, ОК 9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равописание безударных гласных, звонких и глухих согласных. Употребление Ь и Ъ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авописание О/Ё после шипящих и Ц в суффиксах и окончания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авописание И/Ы после Ц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авописание приставок на З - / С - 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7. Правописание О/Ё после шипящих и Ц в корнях сл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  И – Ы после приставо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9. Выразительные средства фоне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10. Контрольная работа по теме «Фонетика. Орфоэпия. Графика. Орфографи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11. Работа над ошибками контрольной работы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вуков языка в тексте: звукопись, анафора, аллитерация. Выявление закономерностей функционирования фонетической системы русского языка. Сопоставление устной и письменной речи. Наблюдение над функционированием правил орфографии и пунктуации в образцах письменных текстов. Фонетический, орфоэпический и графический анализ слова. Наблюдение над выразительными средствами фонети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 ЛЕКСИКОЛОГИЯ И ФРАЗЕОЛОГ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 1. Лексикология и фразеология</w:t>
              <w:tab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4, ОК 5, ОК 9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Лексическое и грамматическое значение слова.  Многозначность слова.  Прямое и переносное значение слов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инонимы, антонимы, омонимы, паронимы и их употреб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усская лексика с точки зрения ее происхождения и употреб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Активный и пассивный словарный запас; архаизмы, историзмы, неологизмы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12. Изобразительно-выразительные средства лекси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13. Контрольная работа по теме «Лексикология и фразеология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14. Работа над ошибками контрольной работы 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фразеология как средство экспрессивности в русском языке.  Лингвистическое исследование лексических и фразеологических единиц — выведение алгоритма лексического анализа. Наблюдение над функционированием лексических единиц в собственной речи, выработка навыка составления текстов (устных и письменных) с лексемами различных сфер употребления. Лексический и фразеологический анализ слова. Подбор текстов с изучаемым языковым явлением. Наблюдение над изобразительно-выразительными средствами лексики. Составление связного высказывания с использованием заданных лексем, в том числе на лингвистическую тему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3" w:name="_Hlk113794449"/>
            <w:bookmarkEnd w:id="3"/>
            <w:r>
              <w:rPr>
                <w:rFonts w:cs="Times New Roman" w:ascii="Times New Roman" w:hAnsi="Times New Roman"/>
                <w:b/>
                <w:bCs/>
              </w:rPr>
              <w:t xml:space="preserve">Раздел 4. МОРФЕМИКА, СЛОВООБРАЗОВАНИЕ, ОРФОГРАФ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.Морфемика. Словообраз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4, ОК 5, ОК 9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Морфема. Многозначность морфем.  Синонимия и антонимия морфем. Морфемный разбор сло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авописание чередующихся гласных в корнях с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авописание приставок при - / пре -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авописание сложных слов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15.  Контрольная работа по теме «Морфемика. Словообразова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16. Работа над ошибками контрольной работы 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над значением морфем и их функциями в тексте. Анализ одноструктурных слов с морфемами-омонимами; сопоставление слов с морфемами-синонимами. Распределение слов по словообразовательным гнездам, восстановление словообразовательной цепочки. Выработка навыка составления слов с помощью различных словообразовательных моделей и способов словообразования. Наблюдение над функционированием правил орфографии и пунктуации в образцах письменных текстов. Составление текстов (устных и письменных) с использованием однокоренных слов, слов одной структуры. Морфемный, словообразовательный, этимологический анализ для понимания внутренней формы слова, наблюдения за историческими процессам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5. МОРФОЛОГИЯ И ОРФОГРАФ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1. Имя существительное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4, ОК 5, ОК 9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Лексико-грамматические разряды имен существительных.  Род, число, падеж сущ-ы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клонение имен существительных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авописание суффиксов имен существитель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авописание не с существительными. Множественное число имен существитель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17. Грамматические признаки слова. Знаменательные и незнаменательные части реч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18. Правописание безударных падежных окончаний имен существитель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19. Правописание частицы НЕ с существительны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20. Правописание гласных О-Е после шипящих в суффиксах имен существитель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21. Правописание сложных существительных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22. Повторение и обобщение изученного по теме «Имя существительное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23. Контрольная работа по теме «Имя существительное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24. Работа над ошибками контрольной работы по теме «Имя существительное»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2. Имя прилагательное.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4, ОК 5, ОК 9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вторение сведений об имени прилагательном. Степени сравнения имен прилагательны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раткие имена прилагательные. Ь в именах прилагатель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ряды имен прилагательных по значени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авописание НЕ с именами прилагательным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авописание гласных О-Е после шипящих и Ц в суффиксах имен прилагатель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дна и две буквы Н в суффиксах имен прилагатель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дна и две буквы Н в суффиксах имен прилагательных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2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на письме суффиксов имен прилагательных -К- и -СК-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 2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жных прилагательны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27. Повторение и обобщение изученного по теме «Имя прилагательное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28. Контрольная работа по теме «Имя прилагательное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29. Работа над ошибками контрольной работы по теме «Имя прилагательное»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3. Имя числительное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4, ОК 5, ОК 9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вторение сведений об имени числительном. Имя числительное и другие части реч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3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ГР имен числительных. Простые, сложные и составные имена числительны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авописание мягкого знака на конце и в середине имен числитель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рядковые имена числитель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зряды количественных имен числительных. Целые имена числитель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Дробные имена числитель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обирательные имена числитель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36. Сочетание числительных оба, обе, двое, трое и других с существительными разного род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37. Склонение количественных имен числитель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38. Повторение и обобщение изученного по теме «Имя числительное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39. Контрольная работа по теме «Имя числительное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40. Работа над ошибками контрольной работы по теме «Имя числительное»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41. Повторение пройденного за 1 курс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42. Повторение пройденного за 1 курс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43. Итоговая контрольная ра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44.Работа над ошибками итоговой контрольной работы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4. Местоимение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4, ОК 5, ОК 9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Личные местоимения. Возвратное местоимение СЕБ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просительные и относительные местоим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еопределенные местоимения. Правописание НЕ в неопределенных местоимениях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ефисное написание неопределенных местоим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трицательные местоимения. Притяжательные местоим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казательные местоимения. Определительные местоим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45. Лексико-грамматические разряды местоим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46. Местоимение и другие части речи. Повторение и обобщение изученного по теме «Местоим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47. Контрольная работа по теме «Местоим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48. Работа над ошибками контрольной работы по теме «Местоимение»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зык как средство профессиональной, социальной и межкультурной коммуникации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; ОК 05; ОК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Основные аспекты культуры речи (нормативный, коммуникативный, этический)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Языковые и речевые нормы. Речевые формулы. Речевой этике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74.Терминология и профессиональная лексик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75. Язык специальности. Отраслевые терминологические словари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5. Глагол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4, ОК 5, ОК 9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Грамматические признаки глагол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Разноспрягаемые глаголы. Глаголы переходные и непереходные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клонения глагола. Изъявительное наклон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авописание личных окончаний глаго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словное наклонение глаго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Безличные глагол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равописание гласных в суффиксах глагол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49. Правописание личных окончаний глагол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50. Повелительное наклонение глагол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51. Правописание частицы НЕ с глагол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52. Правописание гласных в суффиксах глагол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53.Повторение и обобщение изученного по теме «Глагол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54.Контрольная работа по теме «Глагол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55.Работа над ошибками контрольной работы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й аспект культуры речи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; ОК 05; ОК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Функциональные стили русского литературного языка как типовые коммуникативные ситу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Язык художественной литературы и литературный язык. Индивидуальные стили в рамках языка художественной литературы. Разговорная речь и устная реч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76. Возможности лексики в различных функциональных стилях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77. Проблемы использования синонимов, омонимов, паронимов. Лексика, ограниченная по сфере использования (историзмы, архаизмы, неологизмы, диалектизмы, профессионализмы, жаргонизмы)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6. Причастие как особая форма глагола.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4, ОК 5, ОК 9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Причастие как особая форма глагола, признаки глагола и прилагательного в нем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клонение полных причастий и правописание гласных в падежных окончаниях причаст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ичастный оборот. Выделение причастных оборотов запяты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ействительные и страдательные причастия. Полные и краткие страдательные причаст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ействительные причастия настоящего времени. Гласные в суффиксах действительных причастий настоящего времен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ействительные причастия прошедшего времен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традательные причастия настоящего времени. Гласные в суффиксах страдательных причастий настоящего времен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Страдательные причастия прошедшего времен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Гласные перед одной и двумя буквами Н в страдательных причастиях и отглагольных прилагатель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Одна и две буквы Н в суффиксах страдательных причастий прошедшего времени и отглагольных прилагательны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Одна и две буквы Н в суффиксах кратких страдательных причастий прошедшего времени и кратких прилагательны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Правописание частицы НЕ с причастиям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56. Буквы Е и Ё после шипящих в суффиксах страдательных причастий прошедшего време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57. Повторение и обобщение по теме «Причаст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58. Контрольная работа по теме «Причаст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59. Работа над ошибками контрольной работы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7. Деепричастие как особая форма глаго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4, ОК 5, ОК 9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нятие о деепричастии и деепричастном обороте. Не с деепричаст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крепление знаний о деепричастии. Пунктуация при деепричастном оборо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еепричастие совершенного и несовершенного ви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60.  Различение причастных и деепричастных оборот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61.  Обобщение и систематизация знаний по теме «Деепричастие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62.  Контрольная работа по теме «Деепричаст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63.  Работа над ошибками контрольной работы по теме "Деепричастие"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ный стиль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; ОК 05; ОК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Научный стиль и его подстили. Профессиональная речь и терминология. Виды терминов (общенаучные, частнонаучные и технологические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8. Наречие. Слова категории состоя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4, ОК 5, ОК 9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Грамматические признаки наречия. Разряды наречий по значени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епени сравнения нареч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авописание суффиксов и приставок в наречия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авописание –н- и –нн- в наречи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литное написание нареч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Раздельное написание нареч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ефисное написание нареч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Категория состояния как часть реч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овторение пройденног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64.  Правописание одной и двух Н в отглагольных прилагательных, причастиях и наречия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65.  Правописание одной и двух Н в отглагольных прилагательных, причастиях и наречия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66.  Правописание частицы НЕ с нареч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67.  Повторение и обобщение пройденного по теме «Нареч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68.  Омонимия слов на -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69.  Контрольная работа по теме "Наречие", "Категория состояния"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70.  Работа над ошибками контрольной работы по теме "Наречие", "Категория состояния"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71.  Повторение пройденного з 1 и 2 курс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72.  Итоговая контрольная работа за 2 курс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73.  Работа над ошибками итоговой контрольной работы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текста с целью освоения основных понятий морфологии.  Сопоставление лексического и грамматического значения слов. Образование слов и форм слов разных частей речи с помощью различных словообразовательных моделей и способов словообразования и словоизменения; использование способа разграничения слов-омонимов, принадлежащих к разным частям речи. Наблюдение над функционированием правил орфографии и пунктуации в образцах письменных текстов. Подбор текстов с определенными орфограммами и пунктограммам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кладной модуль. Раздел 4. Особенности профессиональной коммуникаци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овой стил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; ОК 05; ОК 0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Виды документов. Виды и формы деловой коммуник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редмет деловой переписки. Виды деловых писем. Рекламные тексты в профессиональной деятельност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78. Виды документов в конкретной специа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79. Виды документов в конкретной специальности.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9. Предлог как часть речи. Союз как часть речи. Частица как часть реч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дометия и звукоподражательные слов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4, ОК 5, ОК 9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Служебные части речи (общая характеристика). Правописание предлогов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потребление существительных с предлогами благодаря, вопреки, согласно и д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авописание союзов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тличие союзов тоже, также, чтобы, зато от слов-омонимов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Ц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авописание частиц. Правописание частиц не и ни с разными частями ре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авописание междометий и звукоподражаний. Знаки препинания в предложениях с междометиям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80.  Повторение темы «Служебные части речи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81.  Контрольная работа по теме "Служебные части речи"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82.  Работа над ошибками контрольной работы по теме "Служебные части речи"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6. СИНТАКСИС И ПУНКТУАЦИЯ 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1. Основные единицы синтаксиса. Словосочетание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4, ОК 5, ОК 9</w:t>
            </w:r>
          </w:p>
        </w:tc>
      </w:tr>
      <w:tr>
        <w:trPr>
          <w:trHeight w:val="1207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Словосочетание, предложение, сложное синтаксическое цело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иды связи слов в словосочетани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2. Простое предло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4, ОК 5, ОК 9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вторение сведений о простом предлож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Грамматическая основа простого двусоставного предлож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ире между подлежащим и сказуемым. Согласование сказуемого с подлежащи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торостепенные члены предло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Односоставное и неполное предложение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83.  Повторение и обобщение по темам «Словосочетание», «Простые предложе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84.  Контрольная работа по темам «Словосочетание», «Простое предлож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85.  Работа над ошибками контрольной работы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3. Осложненное простое предложение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4, ОК 5, ОК 9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редложения с однородными членами и знаки препинания в ни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общающие слова при ОЧ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стое осложненное предложение. Обособление определ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особление прилож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Обособление дополнени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особление обстоятельст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равнительный оборот и знаки препинания при н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Уточняющие члены пред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Обособление уточняющих и поясняющих членов пред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Вводные слова и предло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Знаки препинания при обращени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86.  Повторение темы «Согласованные и несогласованные определе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87. Особенности обособления обстоятельст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88.  Повторение и обобщение по теме «Обособленные члены предложе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89. Отличие вводных слов от знаменательных слов- омоним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90. Повторение темы «Простое осложненное предлож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91. Контрольная работа по теме "Простое осложненное предложение"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92. Работа над ошибками контрольной работы по теме "Простое осложненное предложение"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4. Сложное предложение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4, ОК 5, ОК 9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93.  Особенности постановки знаков препинания в ССП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94.  Синтаксический разбор сложносочиненного пред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95.  Синтаксический разбор сложноподчиненного предло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96.  Повторение темы "ССП" и "СПП"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97.  Контрольная работа по теме "ССП" и "СПП"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98.  Работа над ошибками контрольной работы по теме "ССП" и "СПП"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9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ре между частями БСП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ложные предложения с разными типами связи между частями. Знаки препинания при ни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1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пособы передачи чужой ре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102.  Особенности постановки знаков препинания в сложном предложении с разными типами связ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103.  Синтаксический разбор простого и сложного предлож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104.  Повторение темы «Сложное предложение с разными типами связи между частями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105.  Контрольная работа по теме "Сложное предложение с разными типами связи между частями"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106.  Работа над ошибками контрольной работы по теме "Сложное предложение с разными типами связи между частями"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 ИЗУЧЕННОГО. ПОДГОТОВКА К ЭКЗАМЕНУ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4, ОК 5, ОК 9</w:t>
            </w:r>
          </w:p>
        </w:tc>
      </w:tr>
      <w:tr>
        <w:trPr>
          <w:trHeight w:val="16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1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Повторение орфограмм в приставка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1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вторение орфограмм в корнях разных частей реч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1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вторение орфограмм в суффиксах разных частей реч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1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вторение орфограмм в окончаниях разных частей реч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1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вторение темы "Словосочетание"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1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вторение темы "Простое осложненное предложение"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1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вторение темы "Сложное предложение"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1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вторение темы "Постановка знаков препинания в сложном предложении"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1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вторение темы "Средства речевой выразительности"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116. Итоговая контрольная ра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117. Работа над ошибками итоговой контрольной работ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текстов для выявления существенных признаков синтаксических понятий, освоения основных научных положений о синтаксическом уровне современной системы русского языка, ее нормах и тенденциях развития. Наблюдение над существенными признаками словосочетания. Особенности употребления словосочетаний. Синонимия словосочетаний. Наблюдение над существенными признаками простого и сложного предложения; использование способа анализа структуры и семантики простого и сложного предложения. Анализ роли разных типов простых и сложных предложений в текстообразовании. Сопоставление устной и письменной речи. Наблюдение над функционированием правил пунктуации в образцах письменных текстов. Упражнения по синтаксической синонимии: двусоставное/односоставное предложение, предложение с обособленными определениями и обстоятельствами / сложноподчиненное предложение с придаточными определительными и обстоятельственными и др. Анализ ошибок и недочетов в построении простого (сложного) предложения. Составление схем простых и сложных предложений и составление предложений по схемам. Составление связного высказывания с использованием предложений определенной структуры, в том числе на лингвистическую тему. Применение синтаксического и пунктуационного разбора простого предложения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iCs/>
              </w:rPr>
              <w:t>в форме экзамена в 6 семестр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(макс)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28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исциплины требует наличия учебного кабинета русского язык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ффективность преподавания курса русского языка зависит от наличия соответствующего материально-технического оснащения. Это объясняется особенностями курса, в первую очередь его многопрофильностью и практической направленность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глядные пособия (комплекты учебных таблиц, стендов, схем, плакатов, портретов выдающихся ученых в языкознания и др.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идактические материалы (задания для контрольных работ, для разных видов оценочных средств, экзамена и др.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хнические средства обучения (персональный компьютер, выход в локальную сеть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лы (библиотека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</w:rPr>
        <w:t>Русский язык : учебник для студ. учреждений сред. проф. образования / Е. С. Антонова, Т. М. Воителева.  5-е изд., стер. — М. : Издательский центр «Академия», 2023. — 416 с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Русский язык : сборник упражнений : учеб. пособие для студ. учреждений сред. проф. образования / Т. М. Воителева.  — М. : Издательский центр «Академия», 2023. — 224 с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gramma.ru (сайт «Культура письменной речи», созданный для оказания помощи в овладении нормами современного русского литературного языка и навыками совершенствования устной и письменной речи, создания и редактирования текста)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krugosvet.ru (универсальная научно-популярная онлайн-энциклопедия «Энциклопедия Кругосвет»)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www.school-collection.edu.ru (сайт «Единая коллекция цифровых образовательных ресурсов»)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680"/>
        <w:gridCol w:w="3603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уметь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 уметь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сформировать представления об аспектах культуры речи: нормативном, коммуникативном и этическом; сформировать системы знаний о номах современного русского литературного языка и их основных видах (орфоэпические, лексические, грамматические, стилистические; уметь применять знание норм современного русского литературного языка в речевой практике, корректировать устные и письменные высказывания; обобщать знания об основных правилах орфографии и пунктуации, уметь применять правила орфографии и пунктуации в практике письма; уметь работать со словарями и справочниками, в том числе академическими словарями и справочниками в электронном форма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уметь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гвистические задач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ые игр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 - задания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кзаменационного тест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сформировать представления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ть ценностное отношение к русскому язык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 xml:space="preserve">- сформировать знаний о признаках текста, его структуре, видах информации в тексте; уметь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зада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/Изложения/Эсс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про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о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(ролевая) игр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(ролевая) игра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ния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кзаменационного тест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уметь создавать вторичные тексты (тезисы, аннотация, отзыв, рецензия и другое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3"/>
                <w:szCs w:val="23"/>
              </w:rPr>
              <w:t>- обобщить знания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уметь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3"/>
                <w:szCs w:val="23"/>
              </w:rPr>
              <w:t>- обобщить знания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3"/>
                <w:szCs w:val="23"/>
              </w:rPr>
              <w:t>- обобщить знания об изобразительно-выразительных средствах русского языка; совершенствование умений определять изобразительно-выразительные средства языка в текст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/Изложения/Эсс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отац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с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ы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кзаменационного тест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убличного выступл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кзаменационного теста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52"/>
        </w:rPr>
      </w:pPr>
      <w:r>
        <w:rPr>
          <w:rFonts w:cs="Times New Roman" w:ascii="Times New Roman" w:hAnsi="Times New Roman"/>
          <w:b/>
          <w:sz w:val="20"/>
          <w:szCs w:val="52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uppressAutoHyphens w:val="true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00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 w:val="false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rFonts w:eastAsia="Times New Roman" w:cs="Times New Roman"/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5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8:48:00Z</dcterms:created>
  <dc:creator>ЦРПО Мосполитех</dc:creator>
  <dc:description/>
  <cp:keywords/>
  <dc:language>en-US</dc:language>
  <cp:lastModifiedBy>Александр Пантюх</cp:lastModifiedBy>
  <cp:lastPrinted>2021-06-24T15:53:00Z</cp:lastPrinted>
  <dcterms:modified xsi:type="dcterms:W3CDTF">2024-04-28T1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