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>54.01.20 Графический дизайнер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«28» августа 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УП.02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й дисциплины ОУП.02 Литератур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54.01.20 Графический дизайнер, утверждённый приказом Министерства образования и науки Российской Федерации от 9 декабря 2016 года № 1543 и в соответствии с требованиями федерального государственного образовательного стандарта среднего общего образования, утвержденный приказом Минпросвещения от 12.08.2022 № 732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ешехонова Е.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2 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Литература» является обязательной частью общеобразовательного цикла основной профессиональной образовательной программы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«Литература» является формирование культуры читательского восприятия и понимания литературных текстов, читательской самостоятельности и речевы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 ОК и П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27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Дисциплинарные (предметные)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ОК 04. </w:t>
            </w: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ОК 05. </w:t>
            </w: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ОК 09. </w:t>
            </w: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1.1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уществлять сбор, систематизацию и анализ данных необходимых для раз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технического задания дизайн-продук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204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 в форме Д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3"/>
        <w:gridCol w:w="3368"/>
        <w:gridCol w:w="1789"/>
      </w:tblGrid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. Самобытность русской литерат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РУССКАЯ ЛИТЕРАТУРА XIX ВЕКА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Развитие русской литературы и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ервой половине XIX век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Историко-культурный процесс рубежа XVIII — XIX веков. Романтизм. Особенности русского романтизма. Литературные общества и кружки. Зарождение русской литературной критики. Становление реализма в русской литератур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. Н. Батюшков «Видение на берегах Леты», «Мои пенаты», «Тень друга», «Разлука», «Таврида». Е. А. Баратынский «Бал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2. В. А. Жуковский «Певец во стане русских воинов», «Песня», «Море», «Невыразимое», «Эолова арф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и подготовка доклада (сообщения или реферата): «Жизнь и творчество одного из русских поэтов (писателей)-романтиков», «Романтическая баллада в русской литературе», «Развитие жанра исторического романа в эпоху романтизма», «Романтические повести в русской литературе», «Развитие русской литературной критики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Александр Сергеевич Пушкин (1799—1837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 А. С. Пушкин. Жизненный и творческий путь. Детство и юность. Петербург и вольнолюбивая лирика. Южная ссылка и романтический период творчества. Михайловское: темы, мотивы и художественное своеобразие творч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Становление реализма в творчестве Пушкина. Роль Пушкина в становлении русского литературного языка. Болдинская осень в творчестве Пушк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3-4. Стихотворения: «Вольность», «К Чаадаеву», «Деревня», «Свободы сеятель пустынный…», «К морю», «Подражания Корану» («И путник усталый на Бога роптал…»), «Пророк», «Поэт», «Поэт и толпа», «Поэту», «Элегия» («Безумных лет угасшее веселье…»), «…Вновь я посетил…», «Из Пиндемонти», «Осень (Отрывок)», «Когда за городом задумчив я брожу…». Поэма «Медный всадник». Трагедия «Борис Годунов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и подготовка доклада (сообщения или реферата): «Пушкин в воспоминаниях современников», «Предки Пушкина и его семья», «Царскосельский лицей и его воспитанники», «Судьба Н. Н. Пушкиной», «Дуэль и смерть А. С. Пушкина». Подготовка и проведение заочной экскурсии в один из музеев А. С. Пушкина (по выбору студентов)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Михаил Юрьевич Лермонтов (1814 — 1841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М. Ю. Лермонтов. Личность и жизненный путь. Темы, мотивы и образы ранней лирики Лермонтова. Жанровое и художественное своеобразие творчества М. Ю. Лермонтова петербургского и кавказского пери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Тема одиночества в лирике Лермонтова. Поэт и общество. Трагизм любовной лирики Лермонтов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ктическое занятие № 5-6. Практические задания. Стихотворения: «Дума», «Нет, я не Байрон, я другой…», «Молитва» («Я, Матерь Божия, ныне с молитвою…»), «Молитва» («В минуту жизни трудную…»), «К*», («Печаль в моих песнях, но что за нужда…»), «Поэт»  («Отделкой золотой блистает мой кинжал…»), «Журналист, Читатель и Писатель», «Как часто пестрою толпою окружен…», «Валерик», «Родина», «Прощай, немытая Россия…», «Сон», «И скучно, и грустно!», «Выхожу один я на дорогу…». Поэма «Демон».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 студентов. Исследование и подготовка доклада (сообщения или реферата): «Кавказ в судьбе и творчестве Лермонтова», «М.Ю. Лермонтов в воспоминаниях современников», «М. Ю. Лермонтов — художник», «Любовная лирика Лермонтова». Подготовка и проведение заочной экскурсии в один из музеев М. Ю. Лермонтова (по выбору студентов)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Николай Васильевич Гоголь (1809—1852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. В. Гоголь. Личность писателя,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«Петербургские повести»: проблематика и художественное своеобраз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обенности сатиры Гоголя. Значение творчества Н. В. Гоголя в русской литератур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7-10. Повесть «Портрет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Особенности развития русской литературы во второй половине XIX век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151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Культурно-историческое развитие России середины XIX века. Литературная критика и журнальная полемика 1860-х годов о «лишних людях» и «новом человеке» в журналах «Современник», «Отечественные записки», «Русское слово»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 Александр Николаевич Островский (1823—1886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 А. Н. Островский.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Социально-культурная новизна драматургии А. Н. Островског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емы «горячего сердца» и «темного царства» в творчестве А. Н. Островског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рама «Гроза». Творческая история драмы. Жанровое своеобраз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Художественные особенности драм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1. Драма «Гроза». Творческая история драмы. Жанровое своеобразие. Художественные особенности дра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2-13. Практические занятия. Драма «Гроза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4. Статья Н. А. Добролюбова «Луч света в темном царстве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5. Драма «Бесприданниц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 Иван Александрович Гончаров (1812—1891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. А. Гончаров. Жизненный путь и творческая би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«Обломов». Творческая история романа. Своеобразие сюжета и жанра произведения. Проблема русского национального характера в рома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ипичность образа Обломова. Эволюция образа Обломова. Штольц и Обломов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6-17. Роман «Обломов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 Иван Сергеевич Тургенев (1818—1883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.С. Тургенев.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Тема любви в творчестве И. С. Турген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Роман «Отцы и дети». Смысл названия романа. Отображение в романе общественно политической обстановки 1860-х годов. Проблематика ром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Нигилизм Базарова. Взгляды Базарова на искусство, природу, обществ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Базаров и Кирсановы. Базаров и Одинцов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8-20. Роман «Отцы и дети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. Писарев. «Базаров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 Николай Гаврилович Чернышевский (1828—1889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Н.Г. Чернышевский. Краткий очерк жизни и творчества. Эстетические взгляды Чернышевского и их отражение в романе. Особенности жанра и композиции романа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ман «Что делать?»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 Николай Семенович Лесков (1831—1895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. С. Лесков . Сведения из биографии. Повесть «Очарованный странник». Особенности композиции и жанра. Образ Ивана Флягина. Смысл названия повест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2. Повесть-хроника «Очарованный странник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. Михаил Евграфович Салтыков-Щедрин (1826—1889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.Е. Салтыков-Щедрин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анровое своеобразие, тематика и проблематика сказок М. Е. Салтыкова-Щедрина. Своеобразие фантастики в сказках М. Е. Салтыкова-Щедрин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3. Сказки М. Е. Салтыкова-Щедрина «Медведь на воеводстве», «Коняга». «История одного города» (главы: «О корени происхождения глуповцев», «Опись градоначальников», «Органчик», «Подтверждение покаяния. Заключение»)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2. Федор Михайлович Достоевский (1821—1881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. М.  Достоевский. Сведения из жизни пис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оман «Преступление и наказание» Своеобразие жанра. Особенности сюжета. Отображение русской действительности в роман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4-25. Роман "Преступление и наказание"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Подготовка вопросов для проведения дискуссии «Личность Раскольников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3. Лев Николаевич Толстой (1828—1910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Н. Толстой Жизненный путь и творческая би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оман-эпопея «Война и мир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«Севастопольские рассказы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6. Роман-эпопея «Война и мир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Особенности развития литературы и других видов искусства в начале XX век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Серебряный век как культурно-историческая эпоха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сновные тенденции развития прозы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еализм и модернизм в литературном процессе рубежа век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Кризис реализма. Обращение к малым эпическим формам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7. М. Горький «Человек»; Ф. Сологуб «Маленький человек»; Л. Н. Андреев драма «Жизнь Человека»; Д. С. Мережковский «О причинах упадка и о новых течениях в русской литературе»; В. Брюсов «Свобода слова»; Н. А. Бердяев «Смысл искусств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Иван Алексеевич Бунин (1870—195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. А. Бунин. Биограф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Своеобразие поэтического мира И. А. Бун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онкость передачи чувств и настроений лирического героя в поэзии И. А. Бун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Проза И. А. Бунина. «Живопись словом» — характерная особенность стиля И. А. Бун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Общая характеристика цикла рассказов «Темные аллеи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Тема любви в творчестве И. А. Бун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Тема «дворянского гнезда» на рубеже XIX—XX ве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8.  Рассказы «Антоновские яблоки», «Чистый понедельник», «Темные аллеи». Стихотворения Вечер», «Не устану воспевать вас, звезды!..», «И цветы, и шмели, и трава, и колосья…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и подготовка реферата: «Женские образы в творчестве И. С. Тургенева и И. А. Бунина»; «Тема дворянских гнезд в творчестве А. П. Чехова и И. А. Бунин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 (единица прикладного модуля)</w:t>
              <w:tab/>
              <w:t xml:space="preserve"> «Опыт литераторов бесценен…»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я А. И. Куприна, множество профессий, которыми он овладел, факты, послужившие источниками его творчества; раскрытие своеобразия воплощения писателем реальных фактов своей жизни, своего житейского опыта в художественном произведении; «"Цирковой опыт" и цирковые рассказы А. Куприна». «Наблюдение А.  Куприна за животными в цирке как основа его рассказов о "братьях меньших"». Написание эссе «Почему я хочу стать …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Александр Иванович Куприн (1870—1938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И. Куприн. Сведения из биограф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вести «Гранатовый браслет», «Олеся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рагизм любви в творчестве А. И. Купр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Тема «естественного человека» в творчестве Куприна (повесть «Олеся»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Нравственные и социальные проблемы в рассказах Купр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овесть «Гранатовый браслет». Смысл названия повести, спор о сильной, бескорыстной любви, тема неравенства в повест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9.  Повесть «Гранатовый браслет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Самостоятельная работа студентов. Исследование и подготовка реферата «Тема любви в творчестве И. А. Бунина и А. И. Куприна: общее и различное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фессионально-ориентированное содержание (единица прикладного модуля)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фессия – поэ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к написать резюме, чтобы найти хорошую работу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оэзия и профессионализм. Разные взгляды на поэтическое творчество и поэтов. Биография И.А. Бродского: самоопределение «поэт» как призвание и как повод для гонений. Поэзия И. А. Бродского в контексте современной ему эпо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ль профессии в положении человека в социум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  <w:szCs w:val="24"/>
                <w:shd w:fill="FFFFFF" w:val="clear"/>
              </w:rPr>
              <w:t>Резюм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как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описание способностей человека, которые делают его конкурентоспособным на рынке труда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ак презентовать себя в резюме, чтобы выглядеть в глазах работодателя именно таким сотрудником, каков ему необходи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1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ема 2.4. Серебряный век русской поэзи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 Обзор русской поэзии и поэзии народов России конца XIX — начала XX века. Константин Бальмонт, Валерий Брюсов, Андрей Белый, Николай Гумилев, Осип Мандельштам, Марина Цветаева, Георгий Иванов, Владислав Ходасевич, Игорь Северянин, Михаил Кузмин, Габдулла Тукай и др. Общая характеристика творчества (стихотворения не менее трех авторов по выбору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 Проблема традиций и новаторства в литературе начала ХХ века. Формы ее разрешения в творчестве реалистов, символистов, акмеистов, футуристов. 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 Поэты, творившие вне литературных течений: И. Ф. Анненский, М. И. Цветаев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Символизм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Истоки русского символизма. Понимание символа символист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Валерий Яковлевич Брюсов. Основные темы и мотивы поэзии Брюс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К. Д. Бальмонт. Основные темы и мотивы поэзии Бальмонта. Андрей Белый. Интуитивное постижение действительности.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Акмеизм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стоки акмеизма. Программа акмеизм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иколай Степанович Гумилев. Сведения из биограф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воеобразие лирических сюжетов. Экзотическое, фантастическое и прозаическое в поэзии Гумилев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0. Стихотворения: «Жираф», «Волшебная скрипка», «Заблудившийся трамвай». Статья «Наследие символизма и акмеизм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 Футуризм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анифесты футуризма, их пафос и проблемат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Игорь Северянин. Сведения из биографии. Эмоциональная взволнованность и ироничность поэзии Северянина.  Хлебников Велимир Владимирович. Сведения из биографии. Поэтические эксперименты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1. Декларация-манифест футуристов «Пощечина общественному вкусу». И.Северянин «Интродукция», «Эпилог» («Я, гений Игорь-Северянин…»), «Двусмысленная слава». В.Хлебников «Заклятие смехом», «Бобэоби пелись губы…», «Еще раз, еще раз…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 Новокрестьянская поэз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крестьянская поэз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.А. Клюев. Сведения из биографии. Крестьянская тематика, изображение труда и быта деревни, тема родины, неприятие городской цивилизаци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2. Стихотворения: «Осинушка», «Я люблю цыганские кочевья…», «Из подвалов, из темных углов…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фессионально-ориентированное содержание (единица прикладного модуля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Сколько есть профессий разных…» Поэтические строки о людях разных професси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человека труда в поэзии средины ХХ века, поэтическое творчество людей разных профессий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амойлов, А. Кушнер и др. (по выбору преподавате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азвернутого высказывания «Люди разных профессий – герои лирики конца прошлого ве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. Максим Горький (1868—1936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. Горький. Сведения из биографии.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М. Горького как ранний образец социалистического реализм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Правда жизни в рассказах Горького.  Поэтизация гордых и сильны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Пьеса «На дне». Изображение правды жизни в пьесе и ее философский смыс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33. Пьеса «На дне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4. Рассказы «Челкаш», «Коновалов», «Старуха Изергиль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 (сообщения, реферата): «Гордый человек» в произведениях Ф.М. Достоевского и М. Горького» (произведения по выбору учащихся); «История жизни Актера» (Бубнова, Пепла, Наташи или другого героя пьесы «На дне» — по выбору учащихс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0. Александр Александрович Блок (1880—1921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А. Блок. Сведения из биограф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рирода социальных противоречий в изображении поэ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ема исторического прошлого в лирике Бло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Тема родины, тревога за судьбу России в лирике Блока. Поэма «Двенадцать». Борьба миров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35-36. Стихотворения: «Вхожу я в темные храмы», «Незнакомка», «Россия», «В ресторане», «Ночь, улица, фонарь, аптека…», «На железной дороге», «Река раскинулась. Течет…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7. Поэма «Двенадцать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ов. Исследование и подготовка реферата (доклада, сообщения): «Тема любви в творчестве А. С. Пушкина и А. А. Блока»; «Тема России в творчестве русских поэтов М. Ю. Лермонтова, Н. А. Некрасова, А. А. Блока»; «Тема революции в творчестве А. Блока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фессионально-ориентированное содержание (единица прикладного модуля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Вроде просто найти и расставить слова»: стихи для людей моей профессии/специаль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поэтом начала ХХ века (Саша Черный, Владислав Ходасевич, Осип Мандельштам, Николай Гумилев, Зинаида Гиппиус, Максимилиан Волошин и др.) – по выбору. Участие в деловой игре «В издательстве», в процессе которой составить сборник стихов поэтов Серебряного века для определенной аудитории – людей избранной профессии. Написание аннотации к сборник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1. Особенности развития литературы 1920-х годов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Литературный процесс 1920-х год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2. Владимир Владимирович Маяковский (1893—1930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В. В. Маяковский. Сведения из биограф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этическая новизна ранней лирик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Характер и личность автора в стихах о любв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8-40. Стихотворения: «А вы могли бы?», «Нате!», «Послушайте!», «Скрипка и немножко нервно…», «Письмо товарищу Кострову из Парижа о сущности любви», «Прозаседавшиеся», «Флейта-позвоночник», «Лиличка!», «Люблю», «Письмо Татьяне Яковлевой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3. Сергей Александрович Есенин (1895—1925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Сведения из биографии. Поэтизация русской природы, русской деревн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Художественное своеобразие творчества Есенина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41. Лирика С. А. Есенина. Стихотворения: «Гой ты, Русь моя родная!», «Письмо матери», «Не бродить, не мять в кустах багряных…», «Спит ковыль. Равнина дорогая…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42. Лирика С. А. Есенина. Стихотворения: «Письмо к женщине», «Собаке Качалова», «Я покинул родимый дом…», «Неуютная, жидкая лунность…», «Не жалею, не зову, не плачу…», «Шаганэ, ты моя, Шаганэ…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43. Поэма «Анна Снегина» — поэма о судьбе человека и Родины.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4. Александр Александрович Фадеев (1901—1956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. А. Фадеев. Сведения из биографии. Роман «Разгром». Гуманистическая направленность романа. Долг и преданность идее. Проблема человека и революции. Новаторский характер романа. Психологическая глубина изображения характеров. Революционная романтика. Полемика вокруг роман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44. Роман «Разгром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развития литературы 1930 — начала 1940-х годов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Hlk114328145"/>
            <w:bookmarkStart w:id="1" w:name="_Hlk114328145"/>
            <w:bookmarkEnd w:id="1"/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собенности развития литературы 1930 — начала 1940-х год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о-ориентированное содержание (единица прикладного модуля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…О, люди! Люди с номерами»: труд вольный и подневольны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руд вольный и подневольный в повести «Один день Ивана Денисовича» А.И. Солженицын (избранные эпизоды, включая главу «На строительстве лагерной ТЭЦ», «Цезарь прячет у Шухова свою посылку», «Эстонцы в долг дают табак», «Шухов шьет рукавицы»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0. Михаил Афанасьевич Булгаков (1891—1940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. Булгаков. Краткий обзор жизни и творч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Роман «Белая гвардия». Судьба людей в годы Гражданской вой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Изображение войны и офицеров белой гвардии как обычных люд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Отношение автора к героям 26 ром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Честь — лейтмотив произвед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Тема Дома как основы миропоряд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Женские образы на страницах ром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Сценическая жизнь пьесы «Дни Турбиных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Роман «Мастер и Маргарита». Своеобразие жан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Многоплановость романа. Система образ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Ершалаимские главы. Москва 1930-х г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Тайны психологии человека: страх сильных мира перед правдой жизни. Воланд и его окруж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 Фантастическое и реалистическое в романе. Любовь и судьба Масте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45-57. Роман  «Мастер и Маргарит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й Николаевич Толстой (1883—1945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А. Н. Толстой. Сведения из биографии. Тема русской истории в творчестве писател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оман «Петр Первый» — художественная история России XVIII века. Единство исторического материала и художественного вымысла в романе. Образ Петра. Проблема личности и ее роль в судьбе страны. Народ в роман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58. Роман «Петр Первый».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20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хаил Александрович Шолохов (1905—1984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. А. Шолохов Жизненный и творческий путь пис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Мир и человек в рассказах М. Шолох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рагический пафос «Донских рассказов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Поэтика раннего творчества М. Шолох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Роман-эпопея 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Патриотизм и гуманизм ром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Образ Григория Мелех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Трагедия человека из народа в поворотный момент истории, ее смысл и знач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Женские судьбы. Любовь на страницах романа. Многоплановость повеств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Традиции Л. Н. Толстого в романе М. Шолохова.  Своеобразие художественной манеры писател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59-62. Роман-эпопея «Тихий Дон» (обзор с чтением фрагментов). Донские рассказы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студентов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 «Казачьи песни в романе-эпопее “Тихий Дон” и их роль в раскрытии идейно-нравственного и эстетического содержания произведения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о-ориентированное содержани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единица прикладного модуля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Говори, говори…»: диалог как средство характеристики человек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 как средство коммуникации в профессиональном общении. Разные типы коммуникации, этика делового общения. Рассказ В. Шукшина «Микроскоп»: чтение и анализ диалогов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ессионального диалог» (в соответствии с будущей профессие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3. 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еятели литературы и искусства на защите Отеч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Лирический герой в стихах поэтов-фронтови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блицистика военных л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Реалистическое и романтическое изображение войны в прозе. Произведения первых послевоенных ле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4. Анна Андреевна Ахматова (1889—1966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Ахматова.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Ранняя лирика Ахматовой: глубина, яркость переживаний поэ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ематика и тональность лирики периода Первой мировой войны: судьба страны и наро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Личная и общественная темы в стихах революционных и первых послереволюционных лет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63-65. Практические занятия. Стихотворения: «Смятение», «Молюсь оконному лучу…», «Пахнут липы сладко…», «Сероглазый король», «Песня последней встречи», «Мне ни к чему одические рати», «Сжала руки под темной вуалью…», «Не с теми я, кто бросил земли…», «Родная земля», «Мне голос был», «Победителям», «Муза». Поэма «Реквием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студентов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реферата: «Гражданские и патриотические стихи А. Ахматовой и советская литература»; «Трагедия “стомильонного народа” в поэме А. Ахматовой “Реквием”». Подготовка виртуальной экскурсии по одному из музеев А. Ахматовой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5. Борис Леонидович Пастернак (1890—1960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. Л. Пастернак. Сведения из биографи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сновные мотивы лирики Б. Л. Пастернака. Связь человека и природы в лирике поэта. Эволюция поэтического стиля. Любовь и поэзия, жизнь и смерть в философской концепции поэ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оман «Доктор Живаго». История создания и публикации романа.Жанровое своеобразие и художественные особенности романа. Тема интеллигенции и революции и ее решение в романе Б. Л. Пастернака. Особенности композиции романа «Доктор Живаго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стема образов романа. Образ Юрия Живаго.  Тема творческой личности, ее судьбы.  Тема любви как организующего начала в жизни человека. Образ Лары как носительницы основных жизненных начал.  Символика романа, сквозные мотивы и образы. Роль поэтического цикла в структуре роман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66-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ихотворения: «Февраль. Достать чернил и плакать…», «Про эти стихи», «Определение поэзии», «Гамлет», «Быть знаменитым некрасиво», «Во всем мне хочется дойти до самой сути…», «Зимняя ночь». Поэма «Девятьсот пятый год» или «Лейтенант Шмидт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студентов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реферата (сообщения, доклада): «Взгляд на Гражданскую войну из 1920-х и из 1950-х годов — в чем разница?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о-ориентированное содержание (единица прикладного модуля)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идеть красоту» или «созидать красоту»? Быть мастером или творцом?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о и творческая личность: сложности, с которыми сталкивается человек в процессе творчества. Творческий труд. Тема красоты в творчестве. Рассказ В. Шукшина «Стенька Разин», рассказ С. Скитальца «Икар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6. Особенности развития литературы 1950—1980-х годов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щественно-культурная обстановка в стране во второй половине XX века. Развитие литературы 1950—1980-х годов. в контексте культур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ризис нормативной эстетики соцреализма. Литература периода «оттепели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Реалистическая литература. Возрождение модернистской и авангардной тенденций в литературе. Многонациональность советской литературы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68. Смирнов. Очерки. В. Овечкин. Очерки. И. Эренбург. «Оттепель». Э. Хемингуэй. «Старик и море». П. Нилин. «Жестокость». В. Гроссман. «Жизнь и судьба». В. Дудинцев. «Не хлебом единым». Ю. Домбровский. «Факультет ненужных вещей». (по выбору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студентов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 (сообщения или реферата): «Развитие литературы 1950—1980-х годов в контексте культуры»; «Отражение конфликтов истории в судьбах литературных героев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о-ориентированное содержание (единица прикладного модуля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прогресс и развитие искусства. Тема технического прогресса в литературе. М. Булгаков «Собачье сердце», Р. Брэдбери «И грянул гром…», «Вельд», «Улыбка» (по выбо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уссия «Как научно-технический прогресс влияет на человечество?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 01, ОК 02, ОК 03, ОК 04, ОК 05, ОК 06, ОК 09, ПК 1.1.</w:t>
            </w:r>
          </w:p>
        </w:tc>
      </w:tr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ДЗ (семинар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текущей и промежуточной аттест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 библиотек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(фонд художественной литературы должен соответствовать перечню изучаемых произвед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</w:t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а : учебник для студ. учреждений сред. проф. Образования : в 2 ч. Ч. 1 / [Г. А. Обернихина, А. Г. Антонова, И. Л. Вольнова и др.] ; под ред. Г. А. Обернихиной. — М. : Издательский центр «Академия», 2023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учебник для студ. учреждений сред. проф. Образования : в 2 ч. Ч. 2 / [Г. А. Обернихина, А. Г. Антонова, И. Л. Вольнова и др.] ; под ред. Г. А. Обернихиной. — М. : Издательский центр «Академия», 2023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практикум : учеб. пособие для студ. учреждений сред. проф. Образования : в 2 ч. Ч. 2 / [Г. А. Обернихина, А. Г. Антонова, И. Л. Вольнова и др.] ; под ред. Г. А. Обернихиной. — 2-е изд., стер. — М. : Издательский центр «Академия», 2023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игов В. К. Русский язык и литература. Часть 2: Литература : учебник / В.К. Сигов, Е. В. Иванова, Т. М. Колядич, Е. Н. Чернозёмова. — Москва : ИНФРА-М, 2021. — 491 с. — (Среднее профессиональное образование). —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10.12737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9160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усская и зарубежная литература: учебник / под ред.проф. В. К. Сигова. — Москва : ИНФРА-М, 2021. — 512 с. — (Среднее профессиональное образование)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46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рхипова, И.А., Фысина, У.Н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Практикум для студентов среднего профессионального образования. — М.: РГУП, 2023. — 141 с. Режим доступ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5159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народов России : учебное пособие / под ред. Р.З. Хайруллина, Т. И. Зайцевой. — Москва : ИНФРА-М, 2022. — 395 с. — (Среднее профессиональное образование)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95343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rugosvet.ru (универсальная научно-популярная онлайн-энциклопедия «Энциклопедия Кругосвет»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ww.school-collection.edu.ru (сайт «Единая коллекция цифровых образовательных ресурсов»)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680"/>
        <w:gridCol w:w="360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znanium.com/read?id=369160" TargetMode="External"/><Relationship Id="rId8" Type="http://schemas.openxmlformats.org/officeDocument/2006/relationships/hyperlink" Target="https://znanium.com/read?id=364609" TargetMode="External"/><Relationship Id="rId9" Type="http://schemas.openxmlformats.org/officeDocument/2006/relationships/hyperlink" Target="https://znanium.com/read?id=365159" TargetMode="External"/><Relationship Id="rId10" Type="http://schemas.openxmlformats.org/officeDocument/2006/relationships/hyperlink" Target="https://znanium.com/read?id=395343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5:00Z</dcterms:created>
  <dc:creator>ЦРПО Мосполитех</dc:creator>
  <dc:description/>
  <cp:keywords/>
  <dc:language>en-US</dc:language>
  <cp:lastModifiedBy>Александр Пантюх</cp:lastModifiedBy>
  <cp:lastPrinted>2021-06-24T15:53:00Z</cp:lastPrinted>
  <dcterms:modified xsi:type="dcterms:W3CDTF">2024-04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