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30"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3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 xml:space="preserve">к ОПОП по </w:t>
      </w:r>
      <w:r>
        <w:rPr>
          <w:rFonts w:cs="Times New Roman" w:ascii="Times New Roman" w:hAnsi="Times New Roman"/>
          <w:i/>
        </w:rPr>
        <w:t>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4.01.20 Графический дизайнер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 от  «30» августа 2023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aps/>
          <w:sz w:val="24"/>
          <w:szCs w:val="24"/>
        </w:rPr>
        <w:t>ОУП.03 ИНОСТРАННЫЙ ЯЗЫК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caps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П.03.  Иностранный язык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Федеральный государственный образовательный стандарт среднего профессионального образования по профессии 54.01.20 Графический дизайнер, утверждённый приказом Министерства образования и науки Российской Федерации от 9 декабря 2016 года № 1543 и в соответствии с требованиями федерального государственного образовательного стандарта среднего общего образования, утвержденный приказом Минпросвещения от 12.08.2022 № 732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_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Копылова Елена Александровна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_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УП.03 Иностранный язык</w:t>
      </w:r>
      <w:r>
        <w:rPr>
          <w:rFonts w:cs="Times New Roman" w:ascii="Times New Roman" w:hAnsi="Times New Roman"/>
          <w:b/>
          <w:sz w:val="24"/>
          <w:szCs w:val="24"/>
        </w:rPr>
        <w:t>_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48"/>
        <w:gridCol w:w="2257"/>
      </w:tblGrid>
      <w:tr>
        <w:trPr>
          <w:trHeight w:val="84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5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1. Выбирать способы решения задач профессиональной деятельности применительно к различным контекстам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 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- 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 выявлять закономерности и противоречия в рассматриваемых явлениях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 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вить точку после заголовка; правильно оформлять прямую речь, электронное сообщение личн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изученных грамматических и лексических явлений по заданным осн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здавать тексты в различных форматах с учетом назначения информации и целевой аудитории, выбирая оптимальную форму представления и визуализац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товность к саморазвитию, самостоятельности и самоопределению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овладение навыками учебно-исследовательской, проектной и социальной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нимать и использовать преимущества командной и индивидуаль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знавать свое право и право других людей на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вать способность понимать мир с позиции другого человек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5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средней сложности и сложных сварных металлоконструкц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профессиональной терминологией 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в форме диффер. зачета </w:t>
            </w:r>
            <w:r>
              <w:rPr>
                <w:rFonts w:cs="Times New Roman" w:ascii="Times New Roman" w:hAnsi="Times New Roman"/>
                <w:iCs/>
              </w:rPr>
              <w:t>6 семест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й кур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. </w:t>
            </w:r>
            <w:r>
              <w:rPr>
                <w:rFonts w:cs="Times New Roman" w:ascii="Times New Roman" w:hAnsi="Times New Roman"/>
                <w:b/>
              </w:rPr>
              <w:t>Вве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в современном мире, своеобразие английского языка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учебного материала. Сравнение грамматических систем русского и английского языков.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етствие, прощание, представление себя и других людей в официальной и неофициальной обстанов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2-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. Представление друг друга. Формы этикета. Что говорят при встрече и прощании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мматических упражнений. Повторение спряжения глагола to be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вести беседу. Выражение своего отношения к высказыванию собеседника. Вопросительные местоим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встречи. Официальная и бытовая речь. Особенности ведения деловой бесед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челове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нешность, национально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разование, личные качества, род занятий, место работы и др.)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8-1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 людей. Составление словесного портрета своих друзей. Описание внешности людей по иллюстрациям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мматических упражнений. Повторение спряжения глагола to have got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характера, личностных качеств. Рассуждение на тему «Какие качества я ценю в людях». Структура монологического высказыв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 число имен существительных. Повторение и систематизация грамматического материала. Грамматические упражнения подстановочного и трансформационного характер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а характера необходимые для работы. Безличные предложения. Предложения с модальными глаголами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мья и семейные отношения, домашние обязанности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8-2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ебе и о своей семье.  Рассказ о своей семь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предложения. Употребление простых предложений, распространенных за счет однородных второстепенных членов предлож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ей фамилии. Поисковое чтение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омашние обязанности. Использование служебных слов для организации логической связи предлож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и традиции нашей семь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словообразов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проводим свободное время в нашей семь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отношения. Социально-бытовые диалоги. Аудиро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цы и дети. Монологи-рассуждения. Семейные отнош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в моей семье. Рабочие династи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й дом, квартир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 № 28-3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Дом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ы there is/there ar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упражнений на употребление грамматических конструк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ом «Сколько людей, столько мнений»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й жилищный проект. Монологи-рассуждения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текстом «Британские дома»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ицательные и вопросительные предложения с конструкцией there is/there are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электронных устройств в современной жизни. Чтение на уровне детального понимания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ртира Александра. Аудирование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 по теме «Дом»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орядок дня студента колледжа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35-3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 «Мой день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 порядковые числительны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времени. Обозначение времен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День Александра». Послетекстовы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студента. Аудирование.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-рассуждения на тему «Как все успеть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«Мой день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ая комната мечты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6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38-4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ие единицы по теме «Классная комната мечты».               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текстов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предлоги места и направл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Сверх наших мечтаний». Послетекстовы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«Наша классная комната в колледже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бби, досуг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7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 42-4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е единицы по теме «Хобби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love, like, enjoy + infinitive/ing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Хобби». Послетекстовы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. «Мой свободный день». Грамматически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звернутого плана по теме «Какое у тебя хобби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Хобби студентов колледж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 материал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.8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ание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положения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а (адрес, как найти)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8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45-46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опросы. Выполнение тренировочных упражнений на употребление вопрос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Как добраться до…»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 с извлечением необходимой информации «Как мне туда добраться?» Выполнение упражнений по тексту. Ответы на вопрос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 на предлоги. Наречия и выражения места и направл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правочные службы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лицах города. Социально-бытовые диа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аршрута до места учебы. Монологи-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1.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а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 47-4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Ед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ренировочны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. Текст «Британская ед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извлечением необходимой информации. Текст «Британская еда».   Ответы на вопросы по тексту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a lot of, much, many, little, few. </w:t>
            </w:r>
            <w:r>
              <w:rPr>
                <w:rFonts w:cs="Times New Roman" w:ascii="Times New Roman" w:hAnsi="Times New Roman"/>
              </w:rPr>
              <w:t>Выполнение грамматически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с составлением плана пересказа услышанного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ая работа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азины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4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49-55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Магазины». Неопределенные местоим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ое чтение текста «Что предлагают магазины». Послетекстовы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купки: цена и формы оплаты. Как покупать полезные для здоровья продукты?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маркет или рынок? Аргументы за и против. Монологи-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покупки. Риски и преимущества. Поисковое чт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д по магазинам: удовольствие или мания? Секреты правильного шоппинга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99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 и спорт, здоровый образ жизни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56-6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ьные истории. Имя существительное: его основные функции в предложении; имена существительные во множественном числе, образованные по правилу, а также исключения. Новые лексические единицы по теме «Физкультура и спорт, здоровый образ жизни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. Нет курению. Чтение текстов на уровне критического понимания. Различные точки зр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здоровым – это … Выражение собственного мнения. Социально-бытовые диа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ые привычки. Стресс. Сложноподчиненные предложения с союзами for, as, till, until, (as) though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вида спорта в разных странах. Роль спорта в жизнедеятельности человека. Популярные вида спорта в России. Диалог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спортсмены. Спорт и я. Мой любимый вид спорта. Чемпионы России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ного из истории спорта. Спорт в нашей стране. Олимпийские игр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рта в мире. Новые виды спорта. Поисковое чт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 и путешествия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65-7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теме «Экскурсии и путешествия». Путешествия. Составление маршрута путешеств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, где я хотел бы побывать… Сослагательное наклонение. Грамматически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-сердце России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едпочитают отдыхать твои сверстники за рубежом? Поисковое чтение. Виды туризма. Аудиро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е компании. Употребление артикля перед географическими названиями континентов, стран, городов, океанов, морей, рек, озер и гор и т.п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ал-жемчужина Сибири. Перевод рекламных проспектов на английский язык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ланы на лето. Повторение будущих времен действительного и страдательного залогов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осква: ее прошлое и настоящее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2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актические занятия № 74-8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Москв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45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Москва: вечно молода и красива».Чтение текста на уровне детального понимания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used to + инфинитив. Повторение: время The Past Simple. Выполнение грамматически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метро. Аудиро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Москвы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можешь рассказать о…? Диалоги о Москв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тел бы посетить… Мини-монологи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оссия, ее национальные символы, государственное и политическое устройство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23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82-89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великая наша держава. Национальные символы государства. Новые лексические единиц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-основной закон государства. Поисковое чтение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устройство РФ. Аудиро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а и обязанности граждан в государстве. Дифференци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ast Perfect, Past Continuous, Future in the Past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артии России. Рейтинги политических партий. Лидеры. Чтение и перевод газетных стате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авовых институтов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нституты РФ. Страдательный залог английского глагола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демократия. Дискуссия. Мини-монологи. Грамматически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оговорящие страны, географическое положение, климат, флора и фауна, национальные символы, государственное и политическое устройство, наиболее развитые отрасли экономики, достопримеча-тельности, традиции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.</w:t>
            </w:r>
          </w:p>
        </w:tc>
      </w:tr>
      <w:tr>
        <w:trPr>
          <w:trHeight w:val="2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 № 90-9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. Соединенное Королевство Великобритании и Северной Ирландии. Географическое положение, климат, флора и фауна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ое устройство Великобритании, Америки. Национальные символы государства. Монологи-сообщения. Времена страдательного залог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  Лондона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и Великобритании. Сравнительный анализ. Связь с историе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бразования в Великобритании. Способы передачи инфинитива и его производных на родном язык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ные праздники Великобритании. Работа с переводом. Обычаи и традиции англоговорящих стран. Изучающее чт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ные Штаты Америки. Поисковое чтение. Составление рассказа по опорным фразам. Канада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. Чтение на уровне детального понимания. Аудиро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Город или деревня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98-10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имущества и недостатки жизни в городе и в деревне. Ознакомительное чтение. Новые лексические единицы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 по тексту: ответы на вопросы, монологи-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ундий. Функции герундия в предложении. Выполнение тренировочны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зде хорошо, где нас нет». Диалоги на тему «Жизнь в городе или в деревне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962"/>
        <w:gridCol w:w="2299"/>
        <w:gridCol w:w="2422"/>
      </w:tblGrid>
      <w:tr>
        <w:trPr>
          <w:trHeight w:val="263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 Подготовка к контрольной работ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лимпийское движение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04-11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знаете об Олимпийских играх?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</w:t>
            </w:r>
            <w:r>
              <w:rPr>
                <w:rFonts w:cs="Times New Roman" w:ascii="Times New Roman" w:hAnsi="Times New Roman"/>
                <w:lang w:val="en-US"/>
              </w:rPr>
              <w:t xml:space="preserve"> The Present Perfect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The Past Perfect. </w:t>
            </w:r>
            <w:r>
              <w:rPr>
                <w:rFonts w:cs="Times New Roman" w:ascii="Times New Roman" w:hAnsi="Times New Roman"/>
              </w:rPr>
              <w:t>Образование, употребление в речи. Выполнение грамматически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лексических единиц по теме «Олимпийские игры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Олимпийские игры». Ответы на вопрос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ечия и словосочетания, характерные для. </w:t>
            </w:r>
            <w:r>
              <w:rPr>
                <w:rFonts w:cs="Times New Roman" w:ascii="Times New Roman" w:hAnsi="Times New Roman"/>
                <w:lang w:val="en-US"/>
              </w:rPr>
              <w:t xml:space="preserve">The Present Perfect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The Past Perfect. </w:t>
            </w:r>
            <w:r>
              <w:rPr>
                <w:rFonts w:cs="Times New Roman" w:ascii="Times New Roman" w:hAnsi="Times New Roman"/>
              </w:rPr>
              <w:t>Выполнение грамматически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ая символика. Диалоги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 и летние олимпиады. Монологи-рассуждения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Некоторые факты об Олимпийских играх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1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кусство и культура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14-12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ых лексических единиц по теме «Искусство и культура». Система модальност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грамматических упражн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Наследие русского искусства». Чтение на уровне детального понимания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ид искусства ты предпочитаешь? Монологи-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думаете о телевидении? Ознакомительное чт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Озаглавить тексты. Диалоги по прослушанному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культура. Составление рассказа по опорным схемам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часто ты посещаешь выставки и музеи? Мини-монолог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2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удеса света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22-129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Чудеса свет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Храм Артемиды в Эфесе»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Храм Артемиды в Эфесе». Ответы на вопросы по тексту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предложения. Союзы, используемые в придаточные условия. Выполнение грамматических предложени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«Чудеса света». Составление диалогов по прослушанному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 чудес света. Монологи-сообщения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 «Чудеса света». Ознакомительное чтение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науки и техники. Мини-монологи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2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еловек и природа, экологические проблемы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30-13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. Мир вокруг нас. Работа с картой мира. Анализ природных условий. Чтение на уровне детального понимания. Географическое положение и жизнь люде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. Загрязнение окружающей среды. Экология и защита окружающей среды. Дискуссия на тему. Аргументация своей позици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человека: плюсы и минусы. Проблемы нашей планеты. Радиац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онтерские движения в защиту окружающей среды. Образова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, Past, Future Simple/Indefinite, Present Continuous/Progressive, Present Perfect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. Времена года. Различные виды климата. Особенности погоды в Англии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ое время года. Рассказ - рассужд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о погоде. Употребление глаголов в Present Simple/Indefinite для выражения действий в будущем после if, when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годы.  Погода в нашем регионе.  Предлоги времени. Грамматически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1.2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уть к карьере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38-14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Путь к карьере»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с текстом « Выбор карьеры компьютерного программиста»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ов на тему «Моя будущая профессия»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. Разные профессии. Мини-моно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работа. Монологи-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онтрольная рабо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 Подготовка к контрольной работе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фессион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риентированный курс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стижения и инновации в области науки и техники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44-15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зобретения в повседневной жизни. Общие вопросы. Герундий, повтор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изация бытовых приборов. Особенности технического перевод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производители бытовой техники. Составление рейтинга производителе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зобретений. Чтение на уровне детального понима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я конца XXвека. Повторение времен страдательного залога. Past Perfect Passive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рогресс. За и против. Выражение согласия и несогласия. Аргументированное высказы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о развитые страны мира. Поисковое чтение. Монологи – 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мышленности в России. Чтение на уровне детального понимания. Составление хронологической таблиц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 вы хотели изобрести? Сослагательное наклонение. Грамматически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.</w:t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шины и механизмы. Промышленное оборудование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55-16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Рычаг. Рычаги в технике, быту, природе. Монологи – 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али и механизмы по специальности. Англо-русский и русско-английский словарь по деталям машин и механизмов. Основные словарные стать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ки безопасности. Монологи – сообщения. Повелительное наклонение английского глагол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а по применению машин и механизмов.  Инструктажи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временного оборудования. Поисковое чт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 специальности. Техническая терминология. Профессиональный словарь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оизводители промышленного оборудования и инструментов   по своей специальности. Монологи – 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хранения и техническое обслуживание оборудования по специальности. Работа с документацией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1 «Описание нового оборудования». Характеристика, достоинства, инструкция по эксплуатации)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овременные компьютерные технологии в промышленности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65-174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«умных машин» на производстве. Перевод статьи. Профессиональные аббревиатуры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ые системы управления технологическими процессами. Автоматизированные системы управления производством   Поисковое чт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ерсонального компьютера на производстве. Монологи – 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составляющее компьютерную систему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данных. Степени сравнения прилагательных. Диа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обработки данных. Степени сравнения наречий. Монологи – 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хранения и отображения информации. Диа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ого ресурса Internet. Поисковое чтение. Монологи – сообщения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трольная рабо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 Подготовка к контрольной работе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раслевые выставки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75-179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выставки. Основные цели и задачи промышленных выставок. Поисковое чте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ждународная «Большая выставка изделий промышленности всех наций» 1851 года, в Лондоне. Чтение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. Чтение и перевод рекламных проспектов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. Чтение и перевод рекламных проспектов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Профессия «Графический дизайнер»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ачества, присущие графическому дизайнеру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80-189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истории возникновения профессии «Графический дизайнер». Чтение текста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лексические единицы по специальности. «Моя профессия – графический дизайнер»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to be going to для обозначения будущего времени.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перевод текста по специальност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олжен уметь и знать графический дизайнер. Ознакомительное чтение текст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ужно помнить при выборе профессии. Чтение текста на уровне детального понима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и графического дизайнера. Мини-монологи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я хочу стать графическим дизайнером? Диалог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по специальности. Чтение и перевод текста по специальност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в профессии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ское занятие № 2 Где бы я хотел работать по специальности?  Монологи-рассужд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рия развития графического искусства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90-198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графического искусства.  Чтение на уровне детального понимания. Глаголы и глагольные формы.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азвития графического дизайна. Чтение и перевод текста.                                       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и среда в профессии дизайнер.             Ответы на вопросы по тексту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печать. Фразовые глаголы английского языка применительно к профессиональной тематике. Активизация навыка говор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ечатной продукции. Ответы на вопросы по тексту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ниг. Монологи-сообщ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: причастие. Чтение и перевод текста по специальности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иллюстратор.  Диалоги.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зачет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клама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 199-20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торговой марки компании, разработка, продвижение.  Изучение основных лексических единиц на иностранном языке по теме. Активизация навыка чтения, перевода и выделения информации в текст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кламы в современном обществе. Монологи-сообщения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паковки. Аудирование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ма 3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ловые переговоры. Обсуждение условий договоров и контрактов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.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.</w:t>
            </w:r>
          </w:p>
        </w:tc>
      </w:tr>
      <w:tr>
        <w:trPr>
          <w:trHeight w:val="17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 №201-206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авыков составления резюме, с использованием клише, устойчивых словосочетаний и изученного лексического минимума. Тренировочные упражнения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авыка говорения. Составление вопросов по профессиональной тематик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е обучение и среда в профессии дизайнер.             Ответы на вопросы по тексту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переписка. Развитие навыка письма. Словообразование. Суффиксы и приставки в английском языке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навыка перевода с русского языка на иностранный, с использованием активной лексики урока.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закрепление изученного материала: освоение лексического материала по теме, чтение, перевод текстов,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зачету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5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Иностранного языка»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US"/>
        </w:rPr>
        <w:t>наименование кабинета из указанных в приказе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ащенный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оборудованием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посадочные места по числу студентов (28) , рабочее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u w:val="single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место преподавателя (1), рабочая доска (1) , комплект наглядных пособий по предмету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  <w:u w:val="single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>(учебники, справочные пособия)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, техническими средствами обучения: </w:t>
      </w:r>
      <w:r>
        <w:rPr>
          <w:rFonts w:cs="YS Text;Times New Roman" w:ascii="YS Text;Times New Roman" w:hAnsi="YS Text;Times New Roman"/>
          <w:color w:val="000000"/>
          <w:sz w:val="23"/>
          <w:szCs w:val="23"/>
          <w:u w:val="single"/>
        </w:rPr>
        <w:t xml:space="preserve">персональный компьютер (1)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401" w:hRule="atLeast"/>
        </w:trPr>
        <w:tc>
          <w:tcPr>
            <w:tcW w:w="90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коровайная Г. Т., Койранская Е. А., Соколова Н. И., Лаврик Г. В. Planet of English: учебник английского языка для учреждений СПО. — М., 2022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ев А. П., Коржавный А. П., Смирнова И. Б. English for Technical Colleges: учебник английского языка для учреждений СПО. --- М., 2022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0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Электронные ресурсы (не учебные издания) указываются в дополнительных источниках.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 lingvo-online. ru (более 30 англо-русских, русско-английских и толковых словарей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й и отраслевой лексики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 macmillandictionary. com/dictionary/british/enjoy (Macmillan Dictionary с возможностью прослушать произношение слов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ww. britannica. com (энциклопедия «Британника»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ww. ldoceonline. com (Longman Dictionary of Contemporary English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ttp://ege.edu.ru/ * http://www.statgrad.org/ * http://olimpiada.ru * http://www.turgor.ru * http://videouroki.net/ * http://school-collection.edu.ru * http://www.encyclopedia.ru * http://www.ed.gov.ru/ * http://www.edu.ru * http://uztest.ru/http://iyazyki.ru/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учебной программы включает текущий контроль успеваемости,  промежуточную аттестацию  по итогам освоения дисциплин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проводится в форме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в виде перечня вопросов для собеседования, рубежного контроля, примерной тематики и содержания контрольных работ, тестовых заданий, рефератов отражено  в контрольно-оценочных средствах дисциплин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371"/>
        <w:gridCol w:w="287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 1 Тема 1.1, 1.2, 1.3, 1.4, 1.5, 1.6, 1.7, 1.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Заполнение формы-резюме,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исьма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Постер,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Заметки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 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OfficinaSansBookC;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ы профессиональной направлен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Проект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Круглый стол-дебаты “Доклад с презентацией </w:t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идеозапись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ыступления</w:t>
            </w:r>
          </w:p>
          <w:p>
            <w:pPr>
              <w:pStyle w:val="Normal"/>
              <w:tabs>
                <w:tab w:val="clear" w:pos="708"/>
                <w:tab w:val="left" w:pos="1252" w:leader="none"/>
              </w:tabs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QUIZ: Frequently asked questions (FAQs) about VK/Telegram? </w:t>
            </w:r>
          </w:p>
          <w:p>
            <w:pPr>
              <w:pStyle w:val="Normal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азработка плана продвижения колледж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  <w:p>
      <w:pPr>
        <w:pStyle w:val="Normal"/>
        <w:pBdr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0:00Z</dcterms:created>
  <dc:creator>ЦРПО Мосполитех</dc:creator>
  <dc:description/>
  <cp:keywords/>
  <dc:language>en-US</dc:language>
  <cp:lastModifiedBy>ADMIN</cp:lastModifiedBy>
  <cp:lastPrinted>2021-06-24T15:53:00Z</cp:lastPrinted>
  <dcterms:modified xsi:type="dcterms:W3CDTF">2024-04-29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