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.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ПОП п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4.01.20 Графический дизайнер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УП.05 История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кресенск, 2023 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«ОУП.05 История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4.01.20 Графический дизай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ённого приказом Министерства образования и науки Российской Федерации от от 9 декабря 2016 г. № 1543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преподаватель ГБПОУ МО «Воскресенский колледж» Голенко Я. 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 УЧЕБНОЙ ДИСЦИПЛИНЫ «ОУП.05 История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в соответствии с ФГОС СПО и на основе ФГОС СО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дисциплина имеет при формировании ОК и ПК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961"/>
        <w:gridCol w:w="6662"/>
      </w:tblGrid>
      <w:tr>
        <w:trPr>
          <w:trHeight w:val="416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>
          <w:trHeight w:val="8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tm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eastAsia="Calibri"/>
                <w:iCs/>
                <w:color w:val="000000"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atLeast" w:line="23" w:before="0" w:after="0"/>
              <w:ind w:right="179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lineRule="atLeast" w:line="23" w:before="0" w:after="0"/>
              <w:ind w:right="1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lineRule="atLeast" w:line="23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 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 общение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spacing w:lineRule="atLeast" w:line="23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lineRule="atLeast" w:line="23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lineRule="atLeast" w:line="23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3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spacing w:lineRule="atLeast" w:line="23" w:before="0" w:after="0"/>
              <w:ind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бор, систематизацию и анализ данных необходимых для разработки технического задания дизайн-продук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lineRule="atLeast" w:line="23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еминар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Тематический план и содержание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546"/>
        <w:gridCol w:w="1032"/>
        <w:gridCol w:w="2534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-4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, </w:t>
              <w:br/>
              <w:t>лабораторные и практические работы, прикладной мод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(если предусмотрен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Россия в годы Первой мировой войны и Первая мировая война и послевоенный кризис Великой Российской революции (1914–192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и мир в годы Первой миров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йшая история как этап развития человечества. Мир в начале ХХ в. Новейшая история: понятие, хронологические рамки, периодиз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империй - наследие XIX в. Империализм и колонии. Национализм. Старые и новые лидеры индустриального мира. Блоки великих держав: Тройственный союз, Антанта. Региональные конфликты и войны в конце XIX - начале XX в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кануне Первой мировой войны: проблемы внутреннего развития, внешняя полит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чины и начало и ход Первой мировой вой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емление великих держав к переделу мира. Убийство в Сараево. Нападение Австро-Венгрии на Сербию. Вступление в войну европейских держав. Цели и планы сторон. Сражение на Марне. Позиционная война. Боевые действия на австро-германском и Кавказском фронтах, взаимодействие с союзниками по Антанте. Брусиловский прорыв и его значение. Изменения в составе воюющих блоков (вступление в войну Османской империи, Италии, Болгарии). Четверной союз. Верден. Сом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на фронтах и в тылу. Националистическая пропаганда. Новые методы ведения войны. Власть и общество в годы войны. Положение населения в тылу воюющих стран. Вынужденные переселения, геноцид (трагедия русофилов Галиции, армянского народа и др.). Рост антивоенных настроен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ающий этап войны. Объявление США войны Германии. Бои на Западном фронте. Революция в России и выход Советской России из войны. Капитуляция государств Четверного союза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йское государство и общество в годы Перв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подъем на начальном этапе Первой мировой войны. Массовый героизм воинов. Людские потери. Политизация и начало морального разложения арм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экономического кризиса и смена общественных настроений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Первой мировой вой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, экономические, социальные и культурные последствия Первой мировой вой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Первой мировой войны. Работа с карт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этапы и хронология революционных событий 1917 г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е революционные преобразования большевиков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Великой российской революции и ее начальный этап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и хронология революционных событий 1917 г. Февраль - март: восстание в Петрограде и падение монархии. Конец Российской империи. Отклики внутри страны: Москва, периферия, фронт, национальные регионы. Формирование Временного правительства и программа его деятельности. Петроградский Совет рабочих и солдатских депутатов и его декрет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- лето 1917 г.: зыбкое равновесие политических сил при росте влияния большевиков во главе с В.И. Лениным. Июльский кризис и конец двоевластия.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В. И. Ленин как политический деятель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революционные преобразования большевик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мероприятия большевиков в политической, экономической и социальной сферах. Борьба за армию. Декрет о мире и заключение Брестского мира. Национализация промышленности. Декрет о земле и принципы наделения крестьян землей. Отделение Церкви от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ыв и разгон Учредительного собрания. 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. Первая Конституция РСФСР 1918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ые революционные преобразования большеви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источн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война и ее последствия. Культура Советской России в период Гражданск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и этапы Гражданской войны в России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оветской власти в центре и на местах осенью 1917 - весной 1918 г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Положение населения на территориях антибольшевистских сил. Будни села: красные продотряды и белые реквизи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"военного коммунизма". Продразверстка, принудительная трудовая повинность, административное распределение товаров и услуг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победы Красной Армии в Гражданской войне. -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-1922 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Национализация театров и кинематографа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ая жизнь. Городской быт: бесплатный транспорт, товары по карточкам, субботники и трудовые мобилизации. Комитеты бедноты и рост социальной напряженности в деревне. Проблема массовой детской беспризор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волюция и Гражданская война 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тическая и социокультурная жизнь в РСФСР в годы Гражданской войны. Работа с историческими источниками: агитационные плакаты, исторические революционные и военные песни, отражающие события Гражданской вой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3" w:before="120" w:after="120"/>
              <w:ind w:left="171" w:hanging="0"/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Наш край в 1914-1922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военный период (1918–1939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СР в 1920–1930-е г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СР в 20-е годы. Новая экономическая политика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-экономический и политический кризис в РСФСР в начале 20-х гг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большевиков от "военного коммунизма"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 1938 г. - Герой Социалистического Труда)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большевистских партий и установление в СССР однопартийной политической системы. Смерть В. И. Ленина и 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большевиков. Положение рабочих и 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я политики НЭПа. Однопартийная политическая система и «срастание» партийных и советских органов власти. Работа с докумен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2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ский Союз в конце 1920-х–1930-е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изация сельского хозяйства и ее трагические последствия. Раскулачивание. Сопротивление крестьян. Становление колхозного строя. Создание МТС. Голод в «зерновых» районах СССР в 1932-1933 гг. как следствие коллектив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 Результаты, цена и издержки модернизации. Превращение СССР в аграрно-индустриальную державу. Ликвидация безработиц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социальная и национальная политика 1930-х гг. Пропаганда и реальные достижения. Конституция СССР 1936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и цена советской модернизации. Организация дискуссии по методу «метапла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3. Культурное пространство советского общества в 1920–1930-е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ая жизнь и общественные настроения в годы нэпа. Повышение общего уровня жизни. Нэпманы и отношение к ним в обще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награжден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в 1930-е гг. Академия наук СССР. Создание новых научных центров. Выдающиеся ученые и конструкторы гражданской и военной техники. Формирование национальной интеллиген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ость 1930-х гг. Снижение уровня доходов населения по сравнению с периодом нэпа. Деньги, карточки и очереди. Из 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ная революция и «угар НЭПа». Работа с историческими источниками: агитационные плакаты, анализ произведений художественной литературы (Зощенко М.М., Островский Н.А., Булгаков М.А. и др.), исторических песен об «успехах народного хозяйства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4. 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 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Европы и Северной Америки в 1920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нативные стратегии выхода из мирового экономического кризиса. Становление нацизма в Германии. НСДАП;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Республ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Азии, Латинской Америки в 1918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Османской империи. Провозглашение Турецкой 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альская система и реалии 1920-х гг. Планы Дауэса и Юнга. Советское государство в международных отношениях в 1920-х гг. (Генуэзская конференция, соглашение в Рапалло, выход СССР из дипломатической изоляции). Пакт Бриана- Келлога. "Эра пацифизма"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агрессии в мире в 1930-х гг. Агрессия Японии против Китая (1931-1933). 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1914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1930-х гг. Тоталитаризм и культура. Массовая культура. Олимпийское движ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ространение фашизма в Европе, Антикоминтерновский пакт и нарастание международной напряженности в 30-е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яя политика СССР в 1920–1930-е годы. СССР накануне Великой Отечественн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; Бессарабии, Северной Буковины, Западной Украины и Западной Белору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речия внешней политики СССР: деятельность НКИД и Коминтерна. Результативность внешней политики СССР межвоенного периода. Работа с историческими источниками и исторической карт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1920-1930-е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2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К 05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мировая война: причины, состав участников, основные этапы и события, итоги. Великая Отечественная война. 1941–1945 г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3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Второй мировой войны. Начальный период Великой Отечественной войны (июнь 1941 – осень 1942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Югослав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 год. Начало Великой Отечественной войны и войны на Тихом океане. Нападение Германии на СССР. Планы Германии в отношении СССР; план "Барбаросса", план "Ост". Соотношение сил противников н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ение японских войск на Перл-Харбор, вступление США в войну. Формирование Антигитлеровской коалиции. Ленд-ли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чины и начало Второй мировой войны. Работа с исторической картой и историческими источн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енной перелом в ходе войны (осень 1942 – 1943 г.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 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ыв блокады Ленинграда в январе 1943 г. Значение героического сопротивления Ленинград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ва за Днепр. Освобождение Левобережной Украины и форсирование Днепра. Освобождение Киева. Итоги наступления Красной Армии летом - осенью 1943 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СР и союзники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а в Северной Африке. Высадка союзнических войск в Италии и падение режима Муссолини. Перелом в войне на Тихом океане. Тегеранская конференция. "Большая тройка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нной перелом в войне. Работа с документами и исторической картой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3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культура в годы Великой Отечественн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война: единство фронта и тыл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и источниками: анализ исторических плакатов, военных песен, творчества Твардовского А.Т., Эринбурга И.Г., Бека А.А., Симонова К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Встреча на Эльбе. Висло-Одерская операция. Битва за Берлин. Капитуляция Германии. Репатриация советских граждан в ходе войны и после ее оконча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денацификации, демилитаризации, демонополизации, демократизации (четыре "Д"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 процесс над военными преступниками Германии и Японии. Итоги Втор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ОН. Осуждение главных военных преступников. Нюрнбергский и Токийский судебные процесс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ршающий период Великой Отечественной войны. Разгром милитаристской Япо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ой картой. Уроки войн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по методу деб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 край в 1941-1945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К 01, ОК 02, ОК 04, </w:t>
              <w:br/>
              <w:t>ОК 05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ССР в 1945–1991 годы. Послевоенный ми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этапы развития международных отношений во второй половине 1940-х - 2020-х г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Вьетнам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ка международной напряженности в конце 1960-х -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- участников ОВД в Чехословакию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ные Штаты Америки. Послевоенный 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 гг. и их последствия; современное развитие. Разделение Вьетнама и Кореи на государства с разным общественно-политическим строем. Индия: провозглашение независимости; курс Неру; внутренняя и внешняя политика современного индийского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и модернизации. Япония после Второй мировой войны: от поражения к лидерству. Восстановление суверенитета страны. Японское "экономическое чудо". Новые индустриальные страны (Сингапур, Южная Корея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Ближнего Востока и Северной Африки. Турция: политическое развитие, достижения и проблемы модернизации. Иран: реформы 1960-1970-х гг.; исламская революция. Афганистан: смена политических режимов, роль внешних си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зглашение независимых государств на Ближнем Востоке и в Северной Африке. Палестинская проблема. Создание государства Израиль. Египет: выбор пути развития;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Тропической и Южной Африки. Этапы провозглашения независимости ("год Африки", 1970-1980-е гг.). Выбор путей развития. Попытки утверждения демократических режимов и возникновение диктатур. Организация Африканского единства. Система апартеида на юге Африки и ее падение. Сепаратизм. Гражданские войны и этнические конфликты в Афр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Латинской Америки во второй половине XX 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стран Латинской Америки в середине XX в.: проблемы внутреннего развития, влияние США. Аграрные реформы и импортозамещающая индустриализация. Националреформизм. Революция на Кубе. Диктатуры и демократизация в странах Латинской Америки. Революции конца 1960-х - 1970-х гг. (Перу, Чили, Никарагу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военное изменение политических границ в Европе. Изменение этнического состава стран Восточной Европы как следствие геноцидов и принудительных переселений. Работа с карт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2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ССР в 1945–1953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ССР в середине 1950-х – первой половине 1960-х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тическое развитие СССР в условиях «оттепели». Научно-техническая революция в СССР. Дискуссия по методу «метапла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4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ветское общество в середине 1960-х – начале 1980-х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Брежнев в оценках современников и истор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о-политическая жизнь в СССР в середине 60-х – начале 80-х гг. Внешняя политика СССР в середине 60-х – начале 80-х гг. Работа с историческими источн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5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итика «перестройки». Распад СССР (1985–1991 гг.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перестройки. Распад СССР (1985-1991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я мирового сообщества на распад СССР. Россия как преемник СССР на международной аре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о-политическая жизнь в СССР в годы «перестройки». Внешняя политика СССР в 1985–1991 гг. Дебаты «за» и «проти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1945-1991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оссийская Федерация в 1992–2020 гг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ременный мир в условиях глобал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5.1. Становление новой России (1992–1999 гг.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седневная жизнь россиян в условиях рефор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с использованием музейно-педагогически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временный мир. Глобальные проблемы человечества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ми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ранжевые» революции на постсоветском пространстве и в развивающихся странах. Работа с историческими источн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5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ссия в XXI веке: вызовы времени и задачи модернизации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1992-2022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писание рефератов по темам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 аттестация (дифференцированный зачё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6" w:leader="none"/>
        </w:tabs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«Истории»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 учебных столов, 25 стульев, стол учительский, доска классна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К, монитор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41"/>
        <w:suppressAutoHyphens w:val="true"/>
        <w:spacing w:before="0" w:after="0"/>
        <w:ind w:left="0" w:firstLine="709"/>
        <w:contextualSpacing/>
        <w:rPr/>
      </w:pPr>
      <w:r>
        <w:rPr>
          <w:b/>
          <w:color w:val="000000"/>
        </w:rPr>
        <w:t xml:space="preserve">3.2.1. </w:t>
      </w:r>
      <w:r>
        <w:rPr>
          <w:b/>
          <w:color w:val="000000"/>
          <w:lang w:val="ru-RU"/>
        </w:rPr>
        <w:t>Основные печатные</w:t>
      </w:r>
      <w:r>
        <w:rPr>
          <w:b/>
          <w:color w:val="000000"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тория: учебник для студентов учреждений СПО / В. В. Артемов, Ю. Н. Лубченков. – 15-е изд., испр. – М. : Издательский центр «Академия», 2021. – 44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Практикум по истории: пособие для студентов учреждений СПО / В. В. Артемов, Ю. Н. Лубченков. – 15-е изд., испр. – М. : Издательский центр «Академия», 2021. – 30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ex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электронная библиотека Исторического факультета МГУ им. М. В. Ломоносов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library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spb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Научная библиотека им. М. Горького СПбГУ).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eastAsia="Century Schoolbook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Библиотека Гумер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ex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C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ud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Библиотека Исторического факультета МГУ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ekhanovfoun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Библиотека социал-демократ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bibliotekar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ikipedia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org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икипедия: свободная энциклопедия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sour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икитека: свободная библиотека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c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on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иртуальный каталог икон). </w:t>
      </w:r>
    </w:p>
    <w:p>
      <w:pPr>
        <w:pStyle w:val="Normal"/>
        <w:spacing w:before="0" w:after="0"/>
        <w:ind w:left="9"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liter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оенная литература: собрание текст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торая Мировая война в русском Интернете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lich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/~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milev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Древний Восток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old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map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Европейские гравированные географические чертежи и карты России, изданные в XVI—XVIII столетиях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gra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збранные биографии: биографическая литература СССР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gist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. intellect-video. com/russian-history (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История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Россиии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СССР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онлайн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-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видео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historicu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сторик: общественно-политически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стория России от князей до Президент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statehistory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стория государств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kulichki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com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grandwar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«Как наши деды воевали»: рассказы о военных конфликтах Российской империи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aremap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Коллекция старинных карт Российской империи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p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Коллекция старинных карт территорий и городов России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mifologia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chat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Мифология народов мира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Онлайн-энциклопедия «Кругосвет»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liber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suh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нформационный комплекс РГГУ «Научная библиотека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gust</w:t>
      </w:r>
      <w:r>
        <w:rPr>
          <w:rFonts w:cs="Times New Roman" w:ascii="Times New Roman" w:hAnsi="Times New Roman"/>
          <w:color w:val="000000"/>
          <w:sz w:val="24"/>
          <w:szCs w:val="24"/>
        </w:rPr>
        <w:t>-191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Первая мировая война: интернет-проект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.9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may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Проект-акция: «Наша Победа. День за днем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mpl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(Проект «Храмы России»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ziv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адзивилловская летопись с иллюстрациями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odulincollec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аритеты фотохроники СССР: 1917—1991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revolu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еволюция и Гражданская война: интернет-проект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i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одина: российский исторический иллюстрированны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pir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оссийская империя в фотографиях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rsh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оссийский мемуарий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orhi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усь Древняя и удельная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moir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усские мемуары: Россия в дневниках и воспоминаниях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eps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Скепсис: научно-просветительски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arhivtime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Следы времени: интернет-архив старинных фотографий, открыток, документ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sovmusic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Советская музык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infoliolib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Университетская электронная библиотека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Infolio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). </w:t>
      </w:r>
    </w:p>
    <w:p>
      <w:pPr>
        <w:pStyle w:val="Normal"/>
        <w:spacing w:before="0" w:after="0"/>
        <w:ind w:left="9"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jav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Энциклопедия культур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j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а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V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rmishl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 Сайт преподавателя Ермишкиной Е.А.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894"/>
        <w:gridCol w:w="437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, П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ющий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щий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 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ующий и работающий в коллективе и команд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щий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, систематизацию и анализ данных необходимых для разработки технического задания дизайн-продукта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eastAsia="Times New Roman" w:cs="Times New Roman"/>
      <w:b w:val="false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181717"/>
      <w:sz w:val="17"/>
      <w:szCs w:val="22"/>
    </w:rPr>
  </w:style>
  <w:style w:type="character" w:styleId="Style38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6">
    <w:name w:val="Гиперссылка1"/>
    <w:qFormat/>
    <w:rPr>
      <w:color w:val="0563C1"/>
      <w:u w:val="single"/>
    </w:rPr>
  </w:style>
  <w:style w:type="character" w:styleId="Style39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1">
    <w:name w:val="Основной текст + 8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7">
    <w:name w:val="Нижний колонтитул Знак1"/>
    <w:qFormat/>
    <w:rPr>
      <w:sz w:val="22"/>
      <w:szCs w:val="22"/>
    </w:rPr>
  </w:style>
  <w:style w:type="character" w:styleId="8pt3">
    <w:name w:val="Основной текст + 8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1" w:firstLine="284"/>
      <w:jc w:val="both"/>
    </w:pPr>
    <w:rPr>
      <w:rFonts w:ascii="Times New Roman" w:hAnsi="Times New Roman" w:eastAsia="Times New Roman" w:cs="Times New Roman"/>
      <w:color w:val="181717"/>
      <w:sz w:val="17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Pta000081">
    <w:name w:val="pt-a-0000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rmishlen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30:00Z</dcterms:created>
  <dc:creator>ЦРПО Мосполитех</dc:creator>
  <dc:description/>
  <cp:keywords/>
  <dc:language>en-US</dc:language>
  <cp:lastModifiedBy>Ян</cp:lastModifiedBy>
  <cp:lastPrinted>2021-06-24T15:53:00Z</cp:lastPrinted>
  <dcterms:modified xsi:type="dcterms:W3CDTF">2024-04-27T10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