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54.01.20 Графический дизайнер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11.У 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УП.11.У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54.01.20 Графический дизайнер, утверждённый приказом Министерства образования и науки Российской Федерации от 9 декабря 2016 года № 1543;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bookmarkStart w:id="0" w:name="_Hlk164771524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й приказом Минпросвещения от 12.08.2022 № 732.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антюх Ольга Петровна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ОУП.11 У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82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щие</w:t>
            </w:r>
            <w:r>
              <w:rPr>
                <w:rFonts w:eastAsia="Calibri" w:cs="Times New Roman" w:ascii="Times New Roman" w:hAnsi="Times New Roman"/>
                <w:b/>
                <w:iCs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strike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исциплинарны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1.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бор, систематизацию и анализ данных необходимых для разработки технического задания дизайн-продукта.</w:t>
            </w:r>
          </w:p>
        </w:tc>
      </w:tr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PT Serif" w:hAnsi="PT Serif" w:cs="PT Serif"/>
                <w:color w:val="464C55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1.2.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пределять выбор технических и программных средств для разработки дизайн макета с учетом их особенностей использов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1" w:name="_Hlk164771657"/>
            <w:bookmarkEnd w:id="1"/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5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7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600"/>
        <w:gridCol w:w="1540"/>
        <w:gridCol w:w="3100"/>
      </w:tblGrid>
      <w:tr>
        <w:trPr>
          <w:trHeight w:val="315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7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часах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Р, МР, ПР, ЛР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1. Тема 1.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информатика. Структура информатики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Понятие информации. Виды, формы, свойства информации. Информационные процес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Основные этапы развития информационного обществ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 Этапы развития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Виды профессиональной информацион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 Информационные ресурсы общества. Образовательные ресур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-2 Информационные ресурсы общества. Библиотечные, архивные, информация госструкту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-4 Информационные ресурсы общества. научно-техническая, правовая информация,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-6 Информационные ресурсы общества. отраслевая информация, финансовая, информация о природных ресурса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7-8 Работа с программным обеспечение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9-10 Работа с программным обеспечением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1-12 Инсталляция программного обеспеч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-14 Лицензионные и свободно распространяемые программные продукты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5-16 Лицензионные и свободно распространяемые программные продукты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7-18 Организация обновления программного обеспечения с использованием сети Интернет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9-20 Организация обновления программного обеспечения с использованием сети Интернет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1-22 Образовательные информационные ресур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3-24 Образовательные информационные ресурс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5-26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7-28 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1-2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азвития информатики как науки»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появления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этапы информатизации об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, переработка и хране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енности функционирования первых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й язык как средство представления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способы представления информации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овидности компьютерных вирусов и методы защиты от них. Основные антивирусные программ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Жизненный цикл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подходы к процессу программирования: объектный, структурный и модульны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2. Информация и 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Подходы к понятию и измерению 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Информационные объекты различных видов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 Универсальность дискретного (цифрового) представления информации. Представление информации в двоичной системе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 Дискретное (цифровое) представление текстовой, графической, звуковой информации и видеоинформации.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 Основные информационные процессы и их реализация с помощью компьютер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 Алгоритмы и способы их описания.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 Компьютер как исполнитель команд. Программный принцип работы компьютер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 Хранение информационных объектов различных видов на разных цифровых носителях. Определение объемов различных носителей информаци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 Архивирование  информаци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9-30 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1-32 Представление информации в различных системах счисле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33-34 Основные информационные процессы и их реализация с помощью компьютера: обработка информац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5-36 Принципы обработки информации при помощи компьютера. Арифметические и логические основы работы компьютера. Элементная база компьютер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7-38 Алгоритмы и способы их опис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9-40 Этапы решения задач с использованием компьютера: формализация, программирование и тестировани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1-42 Переход от неформального описания к формальном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3-44  Примеры построения алгоритмов и их реализации на компьютере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5-46  Основные алгоритмические конструкции и их описание средствами языков программирования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7-48 Использование логических высказываний и операций в алгоритмических конструкциях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49-50 Примеры построения алгоритмов с использованием конструкций проверки условий, циклов и способов описания структур данных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1-52 Разработка несложного алгоритма решения задач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53-54  Компьютер как исполнитель команд. Программный принцип работы компьютер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5-56 Практические занятия Среда программирова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57-58 Тестирование программы. Программная реализация несложного алгоритм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9-60  Компьютерные модели различных процесс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61-62  Проведение исследования на основе использования готовой компьютерной модел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63-64 Конструирование программ на основе разработки алгоритмов процессов различной природ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65-66 Основные информационные процессы и их реализация с помощью компьютеров: хранение, поиск и передача информаци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67-68   Хранение информационных объектов различных видов на разных цифровых носител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3-5.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мультимедийные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Кейс-технологии как основные средства разработки программных систе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технологии и их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нирование и системы, обеспечивающие распознавание символов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мирная сеть Интернет: доступы к сети и основные каналы связ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Основные принципы функционирования сети Интернет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Разновидности поисковых систем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Программы, разработанные для работы с электронной почто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роводной Интернет: особенности его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 защиты информации в Интернет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3. Средства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 Архитектура компьютеров. Основные характеристики компьютеров.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 Многообразие компьютеров. Многообразие внешних устройств, подключаемых к компьютер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 Виды программного обеспечения компьютеров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Комплектация ПК под запросы пользовател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 Объединение компьютеров в локальную сеть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 Организация работы пользователей в локальных компьютерных сет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 Безопасность, гигиена, эргономика, ресурсосбережение. Защита информации, антивирусная защит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ктические и лабораторные заняти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69-72 Операционная система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73-76Операционная система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77-80 Графический интерфейс пользовател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81-84 Примеры использования внешних устройств, подключаемых к компьютеру, в учебных целя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85-88Программное обеспечение внешних устройств. Подключение внешних устройств к компьютеру и их настройк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89-92 Программное и аппаратное обеспечение компьютерных сетей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93-96 Сервер. Сетевые операционные системы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97-100 Понятие о системном администрирован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01-104  Разграничение прав доступа в сети. Подключение компьютера к сет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05-108 Администрирование локальной компьютерной сет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109-112 Защита информации, антивирусная защит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3-116  Эксплуатационные требования к компьютерному рабочему месту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7-118  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9-120  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6-7  Подготовить сообщение и компьютерную презентацию по теме: 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Современные программы переводчик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Особенности работы с графическими компьютерными программами: PhotoShop и CorelDraw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Электронные денежные систем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Информатизация общества: основные проблемы на пути к ликвидации компьютерной безграмот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Правонарушения в области информационных технологи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> </w:t>
            </w:r>
            <w:r>
              <w:rPr>
                <w:rFonts w:cs="Times New Roman" w:ascii="Times New Roman" w:hAnsi="Times New Roman"/>
                <w:color w:val="33363B"/>
              </w:rPr>
              <w:t xml:space="preserve">Этические нормы поведения в информационной се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 </w:t>
            </w:r>
            <w:r>
              <w:rPr>
                <w:rFonts w:cs="Times New Roman" w:ascii="Times New Roman" w:hAnsi="Times New Roman"/>
                <w:color w:val="33363B"/>
              </w:rPr>
              <w:t xml:space="preserve">Преимущества и недостатки работы с ноутбуком, нетбуком, карманным компьютеро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Принтеры и особенности их функционир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Негативное воздействие компьютера на здоровье человека и способы защиты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63B"/>
              </w:rPr>
            </w:pPr>
            <w:r>
              <w:rPr>
                <w:rFonts w:cs="Times New Roman" w:ascii="Times New Roman" w:hAnsi="Times New Roman"/>
                <w:color w:val="33363B"/>
              </w:rPr>
              <w:t xml:space="preserve">   </w:t>
            </w:r>
            <w:r>
              <w:rPr>
                <w:rFonts w:cs="Times New Roman" w:ascii="Times New Roman" w:hAnsi="Times New Roman"/>
                <w:color w:val="33363B"/>
              </w:rPr>
              <w:t xml:space="preserve">Значение компьютерных технологий в жизни современного человек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4. Технологии создания и преобразования информацио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 Понятие об информационных системах. Понятие об автоматизации информационных процессов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 Возможности настольных издательских систем: создание, организация и основные способы преобразования (верстки) текст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4 Представление об организации баз данных и системах управления им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 Использование системы управления базами данных для выполнения учебных заданий из различных предметных областей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 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8-13 «Растровый и векторный редакторы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технологии в системе современного образования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, преобразование, хранение и использование информации в техник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как способ представления информации, двоичная форма представления информации, ее особенности и преиму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ципы представления данных и команд в компьютере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 автоматического исполнения программ в ЭВМ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ционные системы семейства UNIX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и использование компьютерных моделей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коммуникации, телекоммуникационные сети различного типа, их назначение и возможност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льтимедиа технологии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в жизни общества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5. Телекоммуникационные технологии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 1.1 ПК 1.2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2 Браузер. Примеры работы с интернет-магазином, интернет-СМИ, интернет-турагентством, интернет-библиотекой и пр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 Поисковые системы. Пример поиска информации на государственных образовательных порталах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4 Создание ящика электронной почты и настройка его параметров.. 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 Проводная и беспроводная связь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 Методы создания и сопровождения сайт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 Возможности сетевого программного обеспечения для организации коллективной деятельности в локальных компьютерных сетях: электронная почта, чат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 Видеоконференция, Интернет-телефония.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ладной модуль 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3D моделир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 Система трехмерного моделирования КОМПАС-3D LT. Окно Докумен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автоматизированного проектирования: история, назначение, примеры. КОМПАС – КОМПлекс Автоматизированных Систем. Запуск системы КОМПАС-3D. Интерфейс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 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еометрических примитивов (отрезков, прямоугольников, окружности).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 Построение эскизов. Создание группы геометрических т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 Редактирование 3 D моделей.  Создание 3 D моделей. Отсечение части детали</w:t>
            </w:r>
          </w:p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онятия «редактирование», задачи редактирования эскизов, 3d моделей, основные способы редактирования 3 D моделей. Создание 3 D моделей с элементами закругления (скругления) и фасками. Создание 3d моделей по плоскому чертежу посредством операции «вращения». Рассечение детали плоск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 Создание 3d моделей простейших объектов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проектной работы «Создание авторских 3d моделей»: выбор простейших объектов   (бытовых, технических и строительных) для создания модели (самостоятельно или с помощью преподавателя); обоснование выбора, создание модели объекта, подготовка презентации и представление выполненной моде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ладной модуль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еб-сайта с использованием конструктора Тиль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Конструктор Тиль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зор. Возможности конструктора. Библиотека блоков. Графический редактор Zero Block.  Панель управления сайтами. Выбор тарифа. Экспорта кода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Создание сай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а. Начало работы.  Настройки. Шрифт. Цвет. Создание папо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Создание различных видов страни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аниц. Список страниц. Работа с отдельными страницами (настройка, предпросмотр, публикация, редактирование, спис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Стандартные блок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лэндинга из стандартных блоков на выбранную те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Проектная работа с использование конструктора Тильд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ПК 1.2 </w:t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с использование конструктора Тиль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7 семест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макс)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го кабинета – кабинеты №46, 32(кабинет информатики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абинет №46,3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проектор, экран, компьютеры 15 шт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наглядные пособия : книги, плака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ая мебель : компьютерные стол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" w:hanging="0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Style3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Цветкова М.С., Великович Л.С. Информатика и ИКТ: учебник для студ. учреждений сред. проф. образования. — М., 20</w:t>
      </w:r>
      <w:r>
        <w:rPr>
          <w:lang w:val="ru-RU"/>
        </w:rPr>
        <w:t>20</w:t>
      </w:r>
    </w:p>
    <w:p>
      <w:pPr>
        <w:pStyle w:val="Style3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Цветкова М.С., Хлобыстова И.Ю. Информатика и ИКТ: практикум для профессий и специальностей естественно-научного и гуманитарного цикла. – М., 20</w:t>
      </w:r>
      <w:r>
        <w:rPr>
          <w:lang w:val="ru-RU"/>
        </w:rPr>
        <w:t>2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39"/>
        <w:numPr>
          <w:ilvl w:val="1"/>
          <w:numId w:val="4"/>
        </w:numPr>
        <w:spacing w:lineRule="auto" w:line="276" w:before="0" w:after="0"/>
        <w:contextualSpacing/>
        <w:rPr/>
      </w:pPr>
      <w:r>
        <w:rPr/>
        <w:t xml:space="preserve">www.fcior.edu.ru (Федеральный центр информационно-образовательных ресурсов — ФЦИОР). </w:t>
      </w:r>
    </w:p>
    <w:p>
      <w:pPr>
        <w:pStyle w:val="Style39"/>
        <w:numPr>
          <w:ilvl w:val="1"/>
          <w:numId w:val="4"/>
        </w:numPr>
        <w:spacing w:lineRule="auto" w:line="276" w:before="0" w:after="0"/>
        <w:contextualSpacing/>
        <w:rPr/>
      </w:pPr>
      <w:r>
        <w:rPr/>
        <w:t xml:space="preserve">www. school-collection.edu.ru (Единая коллекция цифровых образовательных ресурсов). </w:t>
      </w:r>
    </w:p>
    <w:p>
      <w:pPr>
        <w:pStyle w:val="Style39"/>
        <w:numPr>
          <w:ilvl w:val="1"/>
          <w:numId w:val="4"/>
        </w:numPr>
        <w:spacing w:lineRule="auto" w:line="276" w:before="0" w:after="0"/>
        <w:contextualSpacing/>
        <w:rPr/>
      </w:pPr>
      <w:r>
        <w:rPr/>
        <w:t xml:space="preserve">www. intuit. ru/studies/courses (Открытые интернет-курсы «Интуит» по курсу «Информатика»). </w:t>
      </w:r>
    </w:p>
    <w:p>
      <w:pPr>
        <w:pStyle w:val="Style39"/>
        <w:numPr>
          <w:ilvl w:val="1"/>
          <w:numId w:val="4"/>
        </w:numPr>
        <w:spacing w:lineRule="auto" w:line="276" w:before="0" w:after="0"/>
        <w:contextualSpacing/>
        <w:rPr/>
      </w:pPr>
      <w:r>
        <w:rPr/>
        <w:t xml:space="preserve">www. lms. iite. unesco. org (Открытые электронные курсы «ИИТО ЮНЕСКО» по информационным технологиям). </w:t>
      </w:r>
    </w:p>
    <w:p>
      <w:pPr>
        <w:pStyle w:val="Style39"/>
        <w:numPr>
          <w:ilvl w:val="1"/>
          <w:numId w:val="4"/>
        </w:numPr>
        <w:spacing w:lineRule="auto" w:line="276" w:before="0" w:after="0"/>
        <w:contextualSpacing/>
        <w:rPr>
          <w:b/>
          <w:b/>
        </w:rPr>
      </w:pPr>
      <w:r>
        <w:rPr/>
        <w:t>http://ru.iite.unesco.org/publications (Открытая электронная библиотека «ИИТО ЮНЕСКО» по ИКТ в образовании).</w:t>
      </w:r>
      <w:r>
        <w:br w:type="page"/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b/>
          <w:b/>
          <w:bCs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15"/>
        <w:gridCol w:w="4090"/>
      </w:tblGrid>
      <w:tr>
        <w:trPr>
          <w:trHeight w:val="5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, МР, ПР, ЛР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бор, систематизацию и анализ данных необходимых для разработки технического задания дизайн-продукт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К 1.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ять выбор технических и программных средств для разработки дизайн макета с учетом их особенностей использован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К 01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ОК 0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ефератов. Выступления с докла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ультаты выполнения контрольных и практических работ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рные (предметные) результаты указываются в соответствии с их полным перечнем во ФГОС СОО (в последней редакции от 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 w:cs="Times New Roman"/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40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