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 54.01.20 графический дизайн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М.01 Разработка техническ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на продукт графического дизай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П.01 Производственная практика по ПМ.01 разработка </w:t>
      </w:r>
      <w:r>
        <w:rPr>
          <w:rFonts w:cs="Times New Roman" w:ascii="Times New Roman" w:hAnsi="Times New Roman"/>
        </w:rPr>
        <w:t>технического задания на продукт графического дизайн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4.01.20 графический дизайнер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09 декабря 2016 № 15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лга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щая характеристика рабочей программы производственной практики……………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руктура и содержание производственной практики……………………………………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словия реализации производственной практики……………………………………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 и оценка результатов освоения производственной практики………………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П.01 Производственная практика по ПМ.01 Разработка </w:t>
      </w:r>
      <w:r>
        <w:rPr>
          <w:rFonts w:cs="Times New Roman" w:ascii="Times New Roman" w:hAnsi="Times New Roman"/>
          <w:b/>
        </w:rPr>
        <w:t>технического задания на продукт графического дизай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п.01 производственная практика по ПМ.01 разработка </w:t>
      </w:r>
      <w:r>
        <w:rPr>
          <w:rFonts w:cs="Times New Roman" w:ascii="Times New Roman" w:hAnsi="Times New Roman"/>
        </w:rPr>
        <w:t>технического задания на продукт графического дизайна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образовательной программы в соответствии с ФГОС СПО</w:t>
      </w:r>
      <w:r>
        <w:rPr>
          <w:rFonts w:cs="Times New Roman" w:ascii="Times New Roman" w:hAnsi="Times New Roman"/>
        </w:rPr>
        <w:t xml:space="preserve"> 54.01.20 «Графический дизайнер»</w:t>
      </w:r>
      <w:r>
        <w:rPr>
          <w:rFonts w:cs="Times New Roman" w:ascii="Times New Roman" w:hAnsi="Times New Roman"/>
          <w:sz w:val="24"/>
          <w:szCs w:val="24"/>
        </w:rPr>
        <w:t>, утвержденным приказом № 1547 Министерства образования и науки Российской Федерации от 09.12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разработка технического задания на продукт графического дизайна</w:t>
      </w:r>
      <w:r>
        <w:rPr/>
        <w:t xml:space="preserve"> и соответствующим ему общим компетенциям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90"/>
        <w:gridCol w:w="3427"/>
        <w:gridCol w:w="286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ть расчеты с использованием прикладных компьютерных програ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ать информацию в локальных и глобальных компьютерных сет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ять графические редакторы для создания и редактирования изобра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е системные программные продукты и пакеты прикладных програ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оды и приемы обеспечения информационной безопас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Использовании инструментальных средств на этапе отладки программного продукт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и тестирования программного модуля по определенному сценарию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и инструментальных средств на этапе отладки программного продук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ать информацию в локальных и глобальных компьютерных сет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е системные программные продукты и пакеты прикладных програм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производственной практики в рамках освоения профессионального модуля ПМ.01 разработка технического задания на продукт графического дизай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72 час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изводственной практики определяются рабочим учебным планом по специальности СПО 15.01.20 </w:t>
      </w:r>
      <w:r>
        <w:rPr>
          <w:rFonts w:cs="Times New Roman" w:ascii="Times New Roman" w:hAnsi="Times New Roman"/>
          <w:i/>
          <w:sz w:val="24"/>
          <w:szCs w:val="24"/>
        </w:rPr>
        <w:t>графический дизайнер</w:t>
      </w:r>
      <w:r>
        <w:rPr>
          <w:rFonts w:cs="Times New Roman" w:ascii="Times New Roman" w:hAnsi="Times New Roman"/>
          <w:sz w:val="24"/>
          <w:szCs w:val="24"/>
        </w:rPr>
        <w:t xml:space="preserve"> и графиком учебного процесса. Практика проводится на 1 курсе во 2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 01 в структуре профессионального модуля ПМ.0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П.01 проводится, в соответствии с утвержденным учебным планом, после прохождения междисциплинарных курсов (МДК) в рамках профессионального модуля «разработка </w:t>
      </w:r>
      <w:r>
        <w:rPr>
          <w:rFonts w:cs="Times New Roman" w:ascii="Times New Roman" w:hAnsi="Times New Roman"/>
        </w:rPr>
        <w:t>технического задания на продукт графического дизай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1.01 Дизайн-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К. 01.02 </w:t>
      </w:r>
      <w:r>
        <w:rPr>
          <w:rFonts w:cs="Times New Roman" w:ascii="Times New Roman" w:hAnsi="Times New Roman"/>
        </w:rPr>
        <w:t>Проектная граф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30"/>
        <w:gridCol w:w="9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зайн – проект рекламного буклета. Шрифтовое оформление стихотворения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текста кни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стка тек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ое оформление шрифтовых плакатов. Дизайн - проект шрифтовых обложек книг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мы плаката -создание эскиза его согласование -поиск стилей для создания художественного обр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зайн – проект рекламного буклета. Шрифтовое оформление стихотворения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текста кни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стка тек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ое оформление шрифтовых плакатов. Дизайн - проект шрифтовых обложек книг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мы плаката -создание эскиза его согласование -поиск стилей для создания художественного обр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зайн – проект рекламного буклета. Художественное оформление обложек книг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кста книги -создание эскиза -подбор цветов для обложки -верстка текста облож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зайн листовых рекламных носителей. Различные виды буквиц при оформлении начальной страницы книги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 информации о предлагаемых услугах -создание эскиза -подбор цвета по общему стилю комп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кста книги -создание эскиза -подбор цветов для обложки -поиск дизайнерских решений с материалами облож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серии учебно -инструктивных плакатов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лей конкурентов -создание эскиза -подбор цветовой гаммы -согласование мак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йн фирменного стиля архитектурного бюр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бор информации о предлагаемых услугах -создание эскиза -подбор цвета по общему стилю компании -верстка текста и оформление мак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зайн - проект логотипа автомобильной фирмы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дготовка эскиза -поиск цветового решения -определение стиля мак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логотипа музыкальной студии и телевизионного канала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дготовка эскизов из простых геометрических форм -гармонизация формы и цв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йн - проект билбордов 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иск концепции -создание эскиза -согласование мак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зайнерское решение в создании растяжки (транспарант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иск внешнего вида и формы -подбор цветов -поиск стиля оформ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актики предполагает прохождение практики в лаборатории автоматизированных систем управления, кабинете вычислительной техники, кабинете типовых узлов и средств автоматизации, оборудованных необходимыми компьютерами с соответствующим программным обеспе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  <w:t>?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spacing w:lineRule="auto" w:line="240" w:before="0" w:after="0"/>
        <w:ind w:left="15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роизводствен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учеб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учеб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Кирилл Беляев</cp:lastModifiedBy>
  <cp:lastPrinted>2022-02-28T13:10:00Z</cp:lastPrinted>
  <dcterms:modified xsi:type="dcterms:W3CDTF">2023-09-27T19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