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1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ОП по профессии 50.01.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ческий дизайне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О ПРАКТИЧЕСКОЙ ПОДГОТОВКИ УЧЕБНОЙ ПРАКТИКИ (ПО ПРОФИЛЮ ПРОФЕССИИ) ПРОФЕССИОНАЛЬНОГО МОДУЛЯ ПМ.02 СОЗДАНИЕ ГРАФИЧЕСКИХ ДИЗАЙН - МАК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й практики ПМ.02 Создание графических дизайн – макетов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0.01.20 «графический дизайнер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от 9 декабря 2016 г. n 154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профессии 54.01.20 графический дизайнер (рег.№ 54.01.20-170818 дата включения в реестр 18.08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Колга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.02 Учебная практика по ПМ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ГРАФИЧЕСКИХ ДИЗАЙН - МАК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.02 Учебная практика по ПМ.02 Создание графических дизайн - макетов является частью основной образовательной программы в соответствии с ФГОС СПО 09.02.07 Информационные системы и программирование, утвержденным приказом № 1547 Министерства образования и науки Российской Федерации от 09.12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у студентов должен сформироваться практический опыт по основному виду деятельности ВД 1 Разработка модулей программного обеспечения для компьютерных систем и соответствующим ему общим компетенциям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программное обеспечение с учетом их наглядных и формообразующих свойств; выполнять эталонные образцы объекта дизайна в макете, материале и в интерактивной среде; сочетать в дизайн-проекте собственный художественный вкус и требования заказчи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 или эскизы проекта для разработки конструкции изделия с учетом особенностей технологии и тематикой; разрабатывать технологическую карту изготовления авторского проекта; реализовывать творческие идеи в макете; создавать целостную композицию на плоскости, в объеме и пространстве; использовать преобразующие методы стилизации и трансформации для создания новых форм; создавать цветовое единство; защищать разработанный дизайн-макет; выполнять комплектацию необходимых составляющих дизайн-макета для формирования дизайн-проду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технологии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ыполнение работ по разработке дизайн-макета на основе технического зад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требности в программных продуктах, материалах и оборудовании при разработке дизайн-макета на основе технического зад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дизайн-макет на основе технического зад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едставление и защиту разработанного дизайн-мак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тацию и контроль готовности необходимых составляющих дизайн-макета для формирования дизайн-проду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ать информацию в локальных и глобальных компьютерных сет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учебной практики в рамках освоения профессионального модуля ПМ.02 создание графических дизайн – мак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15.02.20 и графиком учебного процесса. Практика проводится на 4 курсе в 8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учебной практики УП.03.01 в структуре профессионального модуля ПМ.03</w:t>
      </w:r>
      <w:bookmarkEnd w:id="4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УП.03.01 проводится, в соответствии с утвержденным учебным планом, после прохождения междисциплинарных курсов (МДК) в рамках профессионального модуля «Организация монтажа, наладки и технического обслуживания систем и средств автоматизаци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1 Планирование материально-технического обеспечения работ по монтажу, наладке и техническому обслуживанию систем и средств автома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2 Разработка, организация и контроль качества работ по монтажу, наладке и техническому обслуживанию систем и средств автома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3 Методы осуществления стандартных и сертификационных испытаний, метрологических поверок средств измер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4 Организация работ структурного подразд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учебной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34"/>
        <w:gridCol w:w="93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разделов и тему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знакомление с заданием, изучение особенностей объекта проект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анализа ситуа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консультации с соответствующими специалистам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бор необходимой информации на заданную тему, материалов и документо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олного портрета потребителя, определение его фактических и истинных потребносте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смысление историко-культурного содержания объекта проектирования;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 теоретической части концепции проекта;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3. проведение анализа прототипов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ных вариантов дизайн</w:t>
            </w:r>
          </w:p>
          <w:p>
            <w:pPr>
              <w:pStyle w:val="Normal"/>
              <w:rPr/>
            </w:pPr>
            <w:r>
              <w:rPr/>
              <w:t>-предложений по каждому разделу объекта проектирования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ормулирование концепции проекта в цело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здание брендбу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работка бриф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работа с литературными источниками по данной тем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рендбук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онкурентов на рынк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ыбор концеп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ческой част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а брендбук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ендинг элементов фирменного стил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5. изучение особенностей проектируемого объекта (культурно-исторические особенности его месторасположения, уникальные достоинства, функциональные особенности, потребности потребителя и пр.) 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элементов фирменного стиля объекта проектир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еобходимой информации на заданную тему, материалов и документов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нализа прототип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ными источниками по данной тем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ой части концепции проект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эскизных вариантов дизай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ожений по каждому разделу объекта проектирования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УЧЕБНОЙ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актики предполагает прохождение практики в лаборатории автоматизированных систем управления, кабинете вычислительной техники, кабинете типовых узлов и средств автоматизации, оборудованных необходимыми компьютерами с соответствующим программным обеспе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орова Г.Н. Разработка программных модулей программного обеспечения для компьютерных систем: учебник для студентов учреждений среднего профессионального образования. – М.: Издательский центр «Академия», 2019. – 33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etanit.com/sharp/wpf/ </w:t>
        </w:r>
      </w:hyperlink>
      <w:r>
        <w:rPr>
          <w:rFonts w:cs="Times New Roman" w:ascii="Times New Roman" w:hAnsi="Times New Roman"/>
          <w:sz w:val="24"/>
          <w:szCs w:val="24"/>
        </w:rPr>
        <w:t>– Руководство по WPF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etanit.com/sharp/adonet/ </w:t>
        </w:r>
      </w:hyperlink>
      <w:r>
        <w:rPr>
          <w:rFonts w:cs="Times New Roman" w:ascii="Times New Roman" w:hAnsi="Times New Roman"/>
          <w:sz w:val="24"/>
          <w:szCs w:val="24"/>
        </w:rPr>
        <w:t>– Руководство по ADO.NET и работе с базами данных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professorweb.com/my/ADO_NET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Работа с базами данных в .NET Framework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gi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системы контроля версий Git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metanit.com/sharp/patterns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Паттерны проектирования в C# и .NET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1000gost.ru/Index/15/1568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Т 19.101-77 Единая система программной документации. Виды программ и программных документов;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емакин И.Г., Шестаков А.П. Основы алгоритмизации и программирования: учебник для студентов учреждений среднего профессионального образования. – 3-е изд., стер. – М.: Издательский центр «Академия», 2019. – 304 с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ПРАК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учеб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etanit.com/sharp/wpf/ " TargetMode="External"/><Relationship Id="rId6" Type="http://schemas.openxmlformats.org/officeDocument/2006/relationships/hyperlink" Target="https://metanit.com/sharp/adonet/ " TargetMode="External"/><Relationship Id="rId7" Type="http://schemas.openxmlformats.org/officeDocument/2006/relationships/hyperlink" Target="https://professorweb.com/my/ADO_NET/" TargetMode="External"/><Relationship Id="rId8" Type="http://schemas.openxmlformats.org/officeDocument/2006/relationships/hyperlink" Target="https://git.com/" TargetMode="External"/><Relationship Id="rId9" Type="http://schemas.openxmlformats.org/officeDocument/2006/relationships/hyperlink" Target="https://metanit.com/sharp/patterns/" TargetMode="External"/><Relationship Id="rId10" Type="http://schemas.openxmlformats.org/officeDocument/2006/relationships/hyperlink" Target="http://1000gost.ru/Index/15/15681.htm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Учитель</cp:lastModifiedBy>
  <cp:lastPrinted>2022-02-28T13:10:00Z</cp:lastPrinted>
  <dcterms:modified xsi:type="dcterms:W3CDTF">2023-09-06T11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