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u w:val="single"/>
        </w:rPr>
        <w:t>№ 2.11</w:t>
      </w:r>
    </w:p>
    <w:p>
      <w:pPr>
        <w:pStyle w:val="Normal"/>
        <w:jc w:val="right"/>
        <w:rPr/>
      </w:pPr>
      <w:r>
        <w:rPr>
          <w:sz w:val="28"/>
          <w:szCs w:val="28"/>
        </w:rPr>
        <w:t>к ООП по профессии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4.01.20 «Графический дизайнер»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Московской области «Воскресен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 приказом</w:t>
            </w:r>
            <w:r>
              <w:rPr>
                <w:lang w:eastAsia="zh-CN"/>
              </w:rPr>
              <w:t xml:space="preserve"> </w:t>
            </w:r>
            <w:r>
              <w:rPr/>
              <w:t>директора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            </w:t>
            </w:r>
            <w:r>
              <w:rPr/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0-о от 28.08.2023 г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caps/>
        </w:rPr>
        <w:t>РАБОЧАЯ ПРОГРАММА ПО ПРАКТИЧЕСКой ПОДГОТОВ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caps/>
        </w:rPr>
        <w:t>УЧЕБНОЙ ПРАКТИКИ УП 04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ПМ.04 организация личного профессионального развития и обучения на рабочем мест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  <w:t>Воскресенск, 2023 г.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Программа УП 04.01 «ПМ.04 Организация личного профессионального развития и обучения на рабочем месте»,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50.01.20 «графический дизайнер», </w:t>
      </w:r>
      <w:r>
        <w:rPr>
          <w:bCs/>
        </w:rPr>
        <w:t>утверждённого приказом министерства образования и  науки российской федерации от от 9 декабря 2016 г. n 1543,</w:t>
      </w:r>
      <w:r>
        <w:rPr/>
        <w:t xml:space="preserve"> </w:t>
      </w:r>
      <w:r>
        <w:rPr>
          <w:bCs/>
        </w:rPr>
        <w:t>примерной основной образовательной программы по профессии 54.01.20 графический дизайнер (рег.№ 54.01.20-170818 дата включения в реестр 18.08.2017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организация-разработчик: ГБПОУ МО «Воскресе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зработчик: преподаватель ГБПОУ МО «Воскресенский колледж» - Анциферова Г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.ОБЩАЯ ХАРАКТЕРИСТИКА РАБОЧЕЙ УЧЕБ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.СТРУКТУРА И СОДЕРЖАНИЕ УЧЕБ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.УСЛОВИЯ РЕАЛИЗАЦИИ УЧЕБ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4.КОНТРОЛЬ И ОЦЕНКА РЕЗУЛЬТАТОВ ОСВОЕНИЯ УЧЕБНОЙ ПРАКТИКИ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1. ОБЩАЯ ХАРАКТЕРИСТИК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УП 04.01 Учебная практика по «ПМ 04</w:t>
      </w:r>
      <w:r>
        <w:rPr>
          <w:sz w:val="28"/>
          <w:szCs w:val="28"/>
        </w:rPr>
        <w:t xml:space="preserve"> </w:t>
      </w:r>
      <w:r>
        <w:rPr/>
        <w:t>Организация личного профессионального развития и обучения на рабочем месте»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</w:t>
      </w:r>
      <w:bookmarkStart w:id="0" w:name="_Hlk511590080"/>
      <w:r>
        <w:rPr>
          <w:b/>
        </w:rPr>
        <w:t>Область применения рабочей программы</w:t>
      </w:r>
      <w:bookmarkEnd w:id="0"/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абочая программа</w:t>
      </w:r>
      <w:r>
        <w:rPr>
          <w:b/>
        </w:rPr>
        <w:t xml:space="preserve"> </w:t>
      </w:r>
      <w:r>
        <w:rPr/>
        <w:t>УП04.01 Учебная практика по «ПМ 04 Организация личного профессионального развития и обучения на рабочем месте» является частью основной образовательной программы в соответствии с ФГОС СПО 09.02.07 Информационные системы и программирование, утвержденным приказом № 1547 Министерства образования и науки Российской Федерации от 09.12.2016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b/>
        </w:rPr>
        <w:t>1.2. Цель и планируемые результаты освоения программы учебной практик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освоения программы учебной практики у студентов должен сформироваться практический опыт по основному виду деятельности ВД 4 Организация личного профессионального развития и обучения на рабочем месте и соответствующим ему общим компетенциям и профессиональным компетенциям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6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К 04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O</w:t>
            </w:r>
            <w:r>
              <w:rPr/>
              <w:t>К 07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К 08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9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10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11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4.1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4.2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1. принимать самостоятельные решения по вопросам совершенствования организации работы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.применять логические и интуитивные методы поиска новых идей и решений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3.иметь практический опыт в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амоорганизации, обеспечении профессионального саморазвития и развития професси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 системы управления трудовыми ресурсами в организац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 методы и формы самообучения и саморазвития на основе самопрезентац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. способы управления конфликтами и борьбы со стрессом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1.3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549"/>
        <w:gridCol w:w="3049"/>
        <w:gridCol w:w="3768"/>
      </w:tblGrid>
      <w:tr>
        <w:trPr>
          <w:trHeight w:val="6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8" w:hanging="0"/>
              <w:rPr/>
            </w:pPr>
            <w:r>
              <w:rPr>
                <w:szCs w:val="22"/>
              </w:rPr>
              <w:t>распознавать задачу и/или проблему в профессиональном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и/ил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оциально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онтексте;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анализировать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задачу</w:t>
            </w:r>
            <w:r>
              <w:rPr>
                <w:spacing w:val="-6"/>
                <w:szCs w:val="22"/>
              </w:rPr>
              <w:t xml:space="preserve"> </w:t>
            </w:r>
            <w:r>
              <w:rPr>
                <w:szCs w:val="22"/>
              </w:rPr>
              <w:t>и/или проблему</w:t>
            </w:r>
            <w:r>
              <w:rPr>
                <w:spacing w:val="-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выделять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её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оставные</w:t>
            </w:r>
            <w:r>
              <w:rPr>
                <w:spacing w:val="-57"/>
                <w:szCs w:val="22"/>
              </w:rPr>
              <w:t xml:space="preserve"> </w:t>
            </w:r>
            <w:r>
              <w:rPr>
                <w:szCs w:val="22"/>
              </w:rPr>
              <w:t>части; определять этапы решения задачи; выявлять 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эффективно искать информацию, необходимую для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ешения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задачи и/или проблемы;</w:t>
            </w:r>
          </w:p>
          <w:p>
            <w:pPr>
              <w:pStyle w:val="TableParagraph"/>
              <w:ind w:left="104" w:right="203" w:hanging="0"/>
              <w:rPr>
                <w:szCs w:val="22"/>
              </w:rPr>
            </w:pPr>
            <w:r>
              <w:rPr>
                <w:szCs w:val="22"/>
              </w:rPr>
              <w:t>составить план действия; определить необходимые ресурсы;</w:t>
            </w:r>
          </w:p>
          <w:p>
            <w:pPr>
              <w:pStyle w:val="TableParagraph"/>
              <w:ind w:left="104" w:right="199" w:hanging="0"/>
              <w:rPr/>
            </w:pPr>
            <w:r>
              <w:rPr>
                <w:szCs w:val="22"/>
              </w:rPr>
              <w:t>владеть актуальными методами работы в профессиональной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смежных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ферах;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реализовать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оставленный</w:t>
            </w:r>
            <w:r>
              <w:rPr>
                <w:spacing w:val="-57"/>
                <w:szCs w:val="22"/>
              </w:rPr>
              <w:t xml:space="preserve"> </w:t>
            </w:r>
            <w:r>
              <w:rPr>
                <w:szCs w:val="22"/>
              </w:rPr>
              <w:t>план; оценивать результат и последствия своих действий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(самостоятельно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л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омощью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наставник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8" w:hanging="0"/>
              <w:rPr/>
            </w:pPr>
            <w:r>
              <w:rPr>
                <w:szCs w:val="22"/>
              </w:rPr>
              <w:t>актуальный профессиональный и социальный</w:t>
            </w:r>
            <w:r>
              <w:rPr>
                <w:spacing w:val="-57"/>
                <w:szCs w:val="22"/>
              </w:rPr>
              <w:t xml:space="preserve"> </w:t>
            </w:r>
            <w:r>
              <w:rPr>
                <w:szCs w:val="22"/>
              </w:rPr>
              <w:t>контекст, в котором приходится работать и жить; основные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>источники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информаци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есурсы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ля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решения</w:t>
            </w:r>
            <w:r>
              <w:rPr>
                <w:spacing w:val="-57"/>
                <w:szCs w:val="22"/>
              </w:rPr>
              <w:t xml:space="preserve"> </w:t>
            </w:r>
            <w:r>
              <w:rPr>
                <w:szCs w:val="22"/>
              </w:rPr>
              <w:t>задач и проблем в профессиональном и/или социальном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нтексте;</w:t>
            </w:r>
          </w:p>
          <w:p>
            <w:pPr>
              <w:pStyle w:val="TableParagraph"/>
              <w:ind w:left="104" w:right="199" w:hanging="0"/>
              <w:rPr/>
            </w:pPr>
            <w:r>
              <w:rPr>
                <w:szCs w:val="22"/>
              </w:rPr>
              <w:t>алгоритмы выполнения работ в профессиональной 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межных областях; методы работы в профессиональной и смежных сферах; структуру плана для решения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дач;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рядок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ценк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езультатов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ешения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задач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офессиональной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деятельности</w:t>
            </w:r>
          </w:p>
        </w:tc>
      </w:tr>
      <w:tr>
        <w:trPr>
          <w:trHeight w:val="2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определять задачи поиска информации;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пределять необходимые источники информации; планировать процесс поиска; структурировать получаемую ин-</w:t>
            </w:r>
          </w:p>
          <w:p>
            <w:pPr>
              <w:pStyle w:val="Normal"/>
              <w:suppressAutoHyphens w:val="true"/>
              <w:rPr/>
            </w:pPr>
            <w:r>
              <w:rPr/>
              <w:t>формацию; выделять наиболее значимое в перечне ин-</w:t>
            </w:r>
          </w:p>
          <w:p>
            <w:pPr>
              <w:pStyle w:val="Normal"/>
              <w:suppressAutoHyphens w:val="true"/>
              <w:rPr/>
            </w:pPr>
            <w:r>
              <w:rPr/>
              <w:t>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менклатура информационных источников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именяемых в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иемы структурирования информации; формат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ределять актуальность нормативно- правовой документации в профессиональной деятельности; применять современную научную профессиональную терминологию; определять и выстраива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траектории профессионального развития и самообразова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 </w:t>
            </w:r>
          </w:p>
        </w:tc>
      </w:tr>
      <w:tr>
        <w:trPr>
          <w:trHeight w:val="2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ятельност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чем коллектив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исывать значимость своей професс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щность гражданско-патриотической позиции, общечеловеческих ценностей; значимость профессиональной деятельности по профессии</w:t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вила экологической безопасности при ве- дении профессиональной деятельности; основные ре- сурсы, задействованные в профессиональной деятель- ности; пути обеспечения ресурсосбережения </w:t>
            </w:r>
          </w:p>
        </w:tc>
      </w:tr>
      <w:tr>
        <w:trPr>
          <w:trHeight w:val="2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</w:t>
            </w:r>
            <w:r>
              <w:rPr/>
              <w:t>использовать физкультурно-оздоровительную деятельность для укрепления здоровья, дост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</w:t>
            </w:r>
            <w:r>
              <w:rPr/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</w:t>
            </w:r>
          </w:p>
        </w:tc>
      </w:tr>
      <w:tr>
        <w:trPr>
          <w:trHeight w:val="2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ила построения простых и сложных предложений на профессиональные темы; основные обще- 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ы предпринимательской деятельности; основы финансовой грамотности; правила разработ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4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ировать современные тенденции в области графического дизайна для их адаптации и использования в своей профессиональной деятельност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применять логические и интуитивные методы поиска новых идей и решен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уществлять повышение квалификации посредством стажировок и курс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стемы управления трудовыми ресурсами в орган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тодов и форм самообучения и саморазвития на основе самопрезентации; способов управления конфликта- ми и борьбы со стрессом</w:t>
            </w:r>
          </w:p>
        </w:tc>
      </w:tr>
      <w:tr>
        <w:trPr>
          <w:trHeight w:val="2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4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одить мастер-классы, семинары и консультации по современным технологиям в области графического дизайн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овывать и проводить мероприятия профориентационного и мотивационного характер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стемы управления трудовыми ресурсами в орган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 менеджмента и коммуникации, договорных от-</w:t>
            </w:r>
          </w:p>
          <w:p>
            <w:pPr>
              <w:pStyle w:val="Normal"/>
              <w:suppressAutoHyphens w:val="true"/>
              <w:rPr/>
            </w:pPr>
            <w:r>
              <w:rPr/>
              <w:t>ношений</w:t>
            </w:r>
          </w:p>
        </w:tc>
      </w:tr>
      <w:tr>
        <w:trPr>
          <w:trHeight w:val="2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4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атывать предложения по использованию новых технологий в целях повышения качества создания дизайн-продуктов и обслуживания заказчико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принимать самостоятельные решения по вопросам совершенствования организации работ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стемы управления трудовыми ресурсами в орган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 менеджмента и коммуникации, договорных отношен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тодов и форм самообучения и саморазвития на основе самопрезентации</w:t>
            </w:r>
          </w:p>
        </w:tc>
      </w:tr>
      <w:tr>
        <w:trPr>
          <w:trHeight w:val="2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20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bookmarkStart w:id="1" w:name="_Hlk511591667"/>
      <w:bookmarkEnd w:id="1"/>
      <w:r>
        <w:rPr>
          <w:b/>
        </w:rPr>
        <w:t>1.4. Количество часов, отводимое на освоение учебной практик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  <w:bookmarkStart w:id="2" w:name="_Hlk511591667"/>
      <w:bookmarkStart w:id="3" w:name="_Hlk511591667"/>
      <w:bookmarkEnd w:id="3"/>
    </w:p>
    <w:p>
      <w:pPr>
        <w:pStyle w:val="Normal"/>
        <w:suppressAutoHyphens w:val="true"/>
        <w:ind w:firstLine="709"/>
        <w:jc w:val="both"/>
        <w:rPr/>
      </w:pPr>
      <w:r>
        <w:rPr/>
        <w:t>Трудоемкость учебной практики в рамках освоения профессионального модуля ПМ 04 «Организация личного профессионального развития и обучения на рабочем месте»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и проведения учебной практики определяются рабочим учебным планом по по профессии 54.01.20 Графический дизайнер и графиком учебного процесса. Практика проводится на 4 курсе в 8 семестре , 54 часа концентрированно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5. </w:t>
      </w:r>
      <w:bookmarkStart w:id="4" w:name="bookmark9"/>
      <w:bookmarkStart w:id="5" w:name="bookmark8"/>
      <w:r>
        <w:rPr>
          <w:b/>
          <w:lang w:bidi="ru-RU"/>
        </w:rPr>
        <w:t>Место учебной практики УП 04.01 в структуре профессионального модуля ПМ.0</w:t>
      </w:r>
      <w:bookmarkEnd w:id="4"/>
      <w:bookmarkEnd w:id="5"/>
      <w:r>
        <w:rPr>
          <w:b/>
          <w:lang w:bidi="ru-RU"/>
        </w:rPr>
        <w:t>4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Учебная практика УП.04.01 проводится, в соответствии с утвержденным учебным планом, после прохождения междисциплинарных курсов (МДК) в рамках профессионального модуля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ПМ 04«Организация личного профессионального развития и обучения на рабочем месте»</w:t>
      </w:r>
    </w:p>
    <w:p>
      <w:pPr>
        <w:pStyle w:val="Normal"/>
        <w:suppressAutoHyphens w:val="true"/>
        <w:ind w:firstLine="709"/>
        <w:jc w:val="both"/>
        <w:rPr/>
      </w:pPr>
      <w:r>
        <w:rPr/>
        <w:t>МДК.04.01 Основы менеджмента и планирование профессиона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ДК.04.02 Психология и этика профессиональной деятельн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6. </w:t>
      </w:r>
      <w:bookmarkStart w:id="6" w:name="bookmark13"/>
      <w:bookmarkStart w:id="7" w:name="bookmark12"/>
      <w:r>
        <w:rPr>
          <w:b/>
          <w:lang w:bidi="ru-RU"/>
        </w:rPr>
        <w:t>Место прохождения практики</w:t>
      </w:r>
      <w:bookmarkEnd w:id="6"/>
      <w:bookmarkEnd w:id="7"/>
    </w:p>
    <w:p>
      <w:pPr>
        <w:pStyle w:val="Normal"/>
        <w:suppressAutoHyphens w:val="tru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Учебная практика проводится в образовательном учреждении в специально- оборудованных помещениях. Руководителями практики назначаются преподаватели дисциплин профессионального цикл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РУКТУРА И СОДЕРЖАНИЕ УЧЕБНОЙПРАКТИКИ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2.1. Тематический план и содержание учебной практик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35"/>
        <w:gridCol w:w="93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</w:rPr>
              <w:t xml:space="preserve">Наименование разделов и тему 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учебной практик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pacing w:val="-58"/>
              </w:rPr>
            </w:pPr>
            <w:r>
              <w:rPr>
                <w:b/>
              </w:rPr>
              <w:t>Объем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b/>
                <w:lang w:val="ru-RU"/>
              </w:rPr>
              <w:t>Тема 1.</w:t>
            </w:r>
            <w:r>
              <w:rPr>
                <w:rFonts w:cs="Times New Roman,BoldItalic;Courier New" w:ascii="Times New Roman,BoldItalic;Courier New" w:hAnsi="Times New Roman,BoldItalic;Courier New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Анализ факторов внешней̆ среды на деятельность организации </w:t>
            </w:r>
          </w:p>
          <w:p>
            <w:pPr>
              <w:pStyle w:val="Table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анализировать факторы внешней̆ среды на </w:t>
            </w:r>
          </w:p>
          <w:p>
            <w:pPr>
              <w:pStyle w:val="Style3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ятельность организации путем проведения </w:t>
            </w:r>
            <w:r>
              <w:rPr>
                <w:sz w:val="28"/>
                <w:szCs w:val="28"/>
              </w:rPr>
              <w:t>SWOT</w:t>
            </w:r>
            <w:r>
              <w:rPr>
                <w:sz w:val="28"/>
                <w:szCs w:val="28"/>
                <w:lang w:val="ru-RU"/>
              </w:rPr>
              <w:t xml:space="preserve">-анализ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ние сервисов для совместной работы. Составление миссии организаци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я возможности сервисов Яндекс (Google), создать таблицу регистрации участников, календарь событий, таблица для опроса. Проведите анализ формулировок миссий предприятия, определив их недостат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плана организации личной работы. Составление организационной структуры управления организацией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план рабочего времени руководителя, устранение помех рабочего времени. Постройть схему организационной структуры организации. Определите вид организационной структуры, дайте ее характерист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ситуационных задач по оценке систем мотивации труда.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уйте ситуации, сложившихся на фирме, обоснуйте причины и источники их возникновения (явные и неявные) и предложите способы мотивации сотрудников с целью устранения конфликтной ситуации с максимальной пользой для фир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схемы организации контроля. Анализ функций управлен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план-схему проведения контроля работы структурного подразделения организации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 xml:space="preserve">Тема 6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бор и оценка персонала. Анализ конфликтной ситуации с применением методов разрешения конфликтов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личностную спецификацию – набор требований, которые предъявляют к работнику в соответствии с должностью. Рассмотрите и разрешите следующие ситуации. Какой метод воздействия Вы использовали при решении сложившейся проблемы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действий руководителя и подчиненных. Выбор стиля управления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ите характеристику стилей руководства и запишите по 5</w:t>
              <w:br/>
              <w:t xml:space="preserve"> основных личностных характеристик каждого стиля руководст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 xml:space="preserve">Тема 8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ситуационных задач по принятию управленческих решений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алгоритм решения управленческих проблем. Решение ситуаций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 xml:space="preserve">Тема 9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плана деловой беседы с заказчиком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shd w:fill="FFFFFF" w:val="clear"/>
                <w:lang w:val="ru-RU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shd w:fill="FFFFFF" w:val="clear"/>
              </w:rPr>
              <w:t>едени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shd w:fill="FFFFFF" w:val="clear"/>
                <w:lang w:val="ru-RU"/>
              </w:rPr>
              <w:t xml:space="preserve">е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shd w:fill="FFFFFF" w:val="clear"/>
              </w:rPr>
              <w:t xml:space="preserve">деловой беседы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>Дифференцированны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аче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.</w:t>
            </w:r>
            <w:r>
              <w:rPr>
                <w:spacing w:val="21"/>
              </w:rPr>
              <w:t xml:space="preserve"> </w:t>
            </w:r>
            <w:r>
              <w:rPr/>
              <w:t>Защита</w:t>
            </w:r>
            <w:r>
              <w:rPr>
                <w:spacing w:val="-4"/>
              </w:rPr>
              <w:t xml:space="preserve"> </w:t>
            </w:r>
            <w:r>
              <w:rPr/>
              <w:t>отчет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учебной прак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УСЛОВИЯ РЕАЛИЗАЦИИ ПРОГРАММЫ </w:t>
        <w:br/>
        <w:t>УЧЕБНОЙ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lang w:bidi="ru-RU"/>
        </w:rPr>
      </w:pPr>
      <w:r>
        <w:rPr>
          <w:b/>
          <w:bCs/>
        </w:rPr>
        <w:t xml:space="preserve">3.1. </w:t>
      </w:r>
      <w:bookmarkStart w:id="8" w:name="bookmark17"/>
      <w:bookmarkStart w:id="9" w:name="bookmark16"/>
      <w:r>
        <w:rPr>
          <w:b/>
          <w:bCs/>
          <w:lang w:bidi="ru-RU"/>
        </w:rPr>
        <w:t>Требования к проведению практики</w:t>
      </w:r>
      <w:bookmarkEnd w:id="8"/>
      <w:bookmarkEnd w:id="9"/>
    </w:p>
    <w:p>
      <w:pPr>
        <w:pStyle w:val="Normal"/>
        <w:ind w:firstLine="709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Продолжительность рабочего дня студента во время практики определяется согласно трудовому законодательству из расчета 36 часов в неделю при возрасте 16-</w:t>
        <w:softHyphen/>
        <w:t>18 лет, и до 40 часов в неделю при возрасте старше 18 лет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Со студентами обязательно проводится инструктаж по технике безопасности, электробезопасности и пожарной безопасности непосредственно на рабочем месте практиканта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>К прохождению практики допускаются студенты, освоившие теоретический курс обучения в рамках профессионального модуля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3.2. </w:t>
      </w:r>
      <w:bookmarkStart w:id="10" w:name="bookmark19"/>
      <w:bookmarkStart w:id="11" w:name="bookmark18"/>
      <w:r>
        <w:rPr>
          <w:b/>
          <w:bCs/>
          <w:lang w:bidi="ru-RU"/>
        </w:rPr>
        <w:t>Требования к минимальному материально-техническому обеспечению</w:t>
      </w:r>
      <w:bookmarkEnd w:id="10"/>
      <w:bookmarkEnd w:id="11"/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Реализация программы практики предполагает прохождение практики в лаборатории автоматизированных систем управления, кабинете вычислительной техники, кабинете типовых узлов и средств автоматизации, оборудованных необходимыми компьютерами с соответствующим программным обеспечением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/>
      </w:pPr>
      <w:r>
        <w:rPr>
          <w:b/>
          <w:bCs/>
        </w:rPr>
        <w:t>3.3. Информационное обеспечение реализации программ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Style39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3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/>
        <w:t>Богомолова, Е. В. Менеджмент : учебное пособие для СПО / Е. В. Богомолова,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            </w:t>
      </w:r>
      <w:r>
        <w:rPr/>
        <w:t>И. А. Черникова. — 2-е изд. — Липецк, Саратов : Липецкий государственный технический университет, Профобразование, 2020. — 97 c. — ISBN 978-5-88247-963-2, 978-5-4488-0762-6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/>
        <w:t xml:space="preserve">— </w:t>
      </w:r>
      <w:r>
        <w:rPr/>
        <w:t>Текст : электронный // Электронный ресурс цифровой образовательной среды СПО PROFобразование : [сайт]. — URL: https://profspo.ru/books/92831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/>
        <w:t>Генералова, С. В. Менеджмент. Методы и модели разработки и принятия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управленческих решений : учебное пособие для СПО / С. В. Генералова. — Саратов, Москва: Профобразование, Ай Пи Ар Медиа, 2020. — 71 c. — ISBN 978-5-4488-0885-2, 978-5-44970709-3. — Текст : электронный // Электронный ресурс цифровой образовательной среды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/>
        <w:t>СПО PROFобразование : [сайт]. — URL: https://profspo.ru/books/97410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Капкан, М. В. Деловой этикет : учебное пособие для СПО / М. В. Капкан, Л. С.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Лихачева. — 2-е изд. — Саратов : Профобразование, 2021. — 167 c. — ISBN 978-5-44881123-4. — Текст : электронный // Электронный ресурс цифровой образовательной среды СПО PROFобразование : [сайт]. — URL: https://profspo.ru/books/104899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bCs/>
        </w:rPr>
        <w:t xml:space="preserve">3.3.3. 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3.4. </w:t>
      </w:r>
      <w:bookmarkStart w:id="12" w:name="bookmark21"/>
      <w:bookmarkStart w:id="13" w:name="bookmark20"/>
      <w:r>
        <w:rPr>
          <w:b/>
          <w:bCs/>
          <w:lang w:bidi="ru-RU"/>
        </w:rPr>
        <w:t>Кадровое обеспечение образовательного процесса</w:t>
      </w:r>
      <w:bookmarkEnd w:id="12"/>
      <w:bookmarkEnd w:id="13"/>
    </w:p>
    <w:p>
      <w:pPr>
        <w:pStyle w:val="Normal"/>
        <w:ind w:firstLine="709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</w:rPr>
      </w:pPr>
      <w:r>
        <w:rPr>
          <w:bCs/>
        </w:rPr>
        <w:t>Руководство учебной практикой обучающихся осуществляется преподавателем спецдисциплин или мастером производственного обуче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  <w:br/>
        <w:t>УЧЕБНОЙПРАКТИКИ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  <w:t>В период прохождения учебной практики обучающиеся обязаны вести документацию: дневник-отчет по практике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  <w:t>Дифференцированный зачет по учебной практике выставляется на основании собеседования по отчету 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.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Italic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2z1">
    <w:name w:val="WW8Num22z1"/>
    <w:qFormat/>
    <w:rPr>
      <w:b/>
      <w:bCs/>
      <w:w w:val="100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18:00Z</dcterms:created>
  <dc:creator>ЦРПО Мосполитех</dc:creator>
  <dc:description/>
  <cp:keywords/>
  <dc:language>en-US</dc:language>
  <cp:lastModifiedBy>virus.metodist@bk.ru</cp:lastModifiedBy>
  <cp:lastPrinted>2022-02-28T13:10:00Z</cp:lastPrinted>
  <dcterms:modified xsi:type="dcterms:W3CDTF">2024-02-21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